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1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努力提高工厂工人的工作条件是值得做的事情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t is worthwhile to…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nditio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她的行为鼓舞了替他人继续为野生动物保护而奋斗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ehavior; inspire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为一名学生你应该谦虚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应该瞧不起那些知道得比你少的同学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odest; look down upo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果人类继续这样干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们很快就会陷入能源危机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uman beings; be short of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年轻的一代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许多人都喜欢外国音乐和电影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eneratio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果想知道如何翻译这个句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你最好查字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efer t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当游行的队伍离开广场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群拥了进来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ove off; crowd i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It is worthwhile to improve working condition for factory worker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Her behavior inspired others to carry on the fight for wildlife prot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As a student, you should be modest and not look down upon the classmates who don't know as much as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If human beings go on behaving like this, we will be short of energy 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Many of the young generation enjoy foreign music and fil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If you want to know how to translate this sentence, you'd better refer to a dictio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When the parade moved off from the square, the people crowed in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2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今天的课主要讲如何写新闻总结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ocus on; summary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们必须快速浏览这个报告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找到它的主要内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kim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老师让我们将难懂的单词划线并查字典（找出其意思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underline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他说像统计数据这样的细节就不必包括在内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tatistics; details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想我将用到一篇关于你们农民们让自己的土地远离化肥的报告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eep…free of; chemical fertilizer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这个农民花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时间来创建自己的企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uild up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使用过多的化肥导致了严重的问题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ead t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t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Today's lesson focuses on how to write a summary of a news arti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We must skim the report to find the main idea.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The teacher told us to underline the difficult words and look them up in the dictio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He said that details like statistics should not be inclu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I think I'm going to use a report about how farmers are keeping their fields free of chemical fertiliz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    It took the farmer twenty years to build up his business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t 3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直到现在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医生还对这种致命的疾病束手无策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reat; deadly; disease; up to now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父亲死后的一段时间里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查理非常穷困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adly off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地震过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政府为无家可归者提供了食物和毯子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he homeless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爱玛（可）不是一个一般的作家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rdinary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戴茜羞怯地走进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穿着一件破旧地大衣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or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比赛过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戴维挥舞着双臂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十分兴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esture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弗雷迪专门为这个场合买了一套西装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ccasio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爱德华脚下一滑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冰上失去了平衡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lide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t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Up to now, doctors have been able to do very little to treat this deadly dis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Charlie was quite badly off for a while after his father died.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After the earthquake, the government provided food and blankets foe the hom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Emma is no ordinary wr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Daisy came in shyly wearing a worn-out 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After the race, David waved his arms in a gesture of excit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Freddy bought a new suit just for the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Edward slid on the ice and lost his balance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t 4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了捍卫国家的尊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牺牲了自己的生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efend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伊丽莎白不信任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以给他留了假姓名和假地址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alse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果早上不喝上一杯咖啡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詹妮就无法正常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unctio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第二次世界大战期间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由一名上尉逐步晋升为将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ank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别忘了明天把你的卡式录音机带来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assette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这里一定有什么误会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不知道妮在说些什么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isunderstandi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t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He died defending the honor of his 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Elizabeth did not trust him, so she gave him a false name and ad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Jenny can't function without a cup of coffee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During the World War II, he roe gradually from the rank of major to 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Don't forget to bring your cassette recorder to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There must be some misunderstanding. I don't know what you're talking about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t5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许多运动衣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运动鞋的品牌都采用先进技术寻求最好的设计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rand; athletic; sneakers; advanced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到游乐园有很多方法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以坐高速大巴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宾馆的往返汽车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者承地铁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arious; amusement; freeway; shuttle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美国早期的移民不得不自己动手制作从布匹到奶油之类的一切东西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ettlers; cloth; cream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果你想从事旅游行业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一个至少懂一门外语的翻译是很有帮助的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ourism; translator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发现我能从接近真实生活的情景中学到很多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et close t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这个主题公园有一部分模拟的是古代中国的生活（场景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heme; be modeled after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t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Many brands of athletic clothing and sneakers use advanced technology to find the best des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There are various ways to reach the amusement park: by freeway, by hotel shuttle, or by sub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Early settlers in the US usually had to make everything from cloth to cream by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If you want to be part of the tourism business, it would be very helpful to be a translator for at least one langu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I find that I can't learn a lot from getting close to real life 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A part of the theme park was modeled after life in ancient Chi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高中英语教学交流网</w:t>
    </w:r>
    <w:r>
      <w:rPr>
        <w:sz w:val="24"/>
        <w:szCs w:val="24"/>
      </w:rPr>
      <w:t>www.zshunj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8:00Z</dcterms:created>
  <dc:creator>www.zshunj.cn</dc:creator>
  <dc:description>高中英语教学交流网</dc:description>
  <dc:language>en-US</dc:language>
  <cp:lastModifiedBy>微软用户</cp:lastModifiedBy>
  <dcterms:modified xsi:type="dcterms:W3CDTF">2010-06-22T01:20:00Z</dcterms:modified>
  <cp:revision>3</cp:revision>
  <dc:subject/>
  <dc:title>人教新课标版必修四翻译练习答案</dc:title>
</cp:coreProperties>
</file>