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阳东一中</w:t>
      </w:r>
      <w:r>
        <w:rPr>
          <w:rFonts w:eastAsia="宋体;SimSun" w:cs="宋体;SimSun" w:ascii="宋体;SimSun" w:hAnsi="宋体;SimSun"/>
          <w:sz w:val="30"/>
          <w:szCs w:val="30"/>
        </w:rPr>
        <w:t>2009-2010</w:t>
      </w:r>
      <w:r>
        <w:rPr>
          <w:rFonts w:ascii="宋体;SimSun" w:hAnsi="宋体;SimSun" w:cs="宋体;SimSun" w:eastAsia="宋体;SimSun"/>
          <w:sz w:val="30"/>
          <w:szCs w:val="30"/>
        </w:rPr>
        <w:t>学年度第二学期高一英语词汇竞赛试题</w:t>
      </w:r>
      <w:r>
        <w:rPr>
          <w:rFonts w:eastAsia="宋体;SimSun" w:cs="宋体;SimSun" w:ascii="宋体;SimSun" w:hAnsi="宋体;SimSun"/>
          <w:sz w:val="30"/>
          <w:szCs w:val="30"/>
        </w:rPr>
        <w:t>2010-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命题：</w:t>
      </w:r>
      <w:r>
        <w:rPr>
          <w:rFonts w:eastAsia="宋体;SimSun" w:cs="宋体;SimSun" w:ascii="宋体;SimSun" w:hAnsi="宋体;SimSun"/>
          <w:sz w:val="30"/>
          <w:szCs w:val="30"/>
        </w:rPr>
        <w:t>WWW.zshunj.CN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试题共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小题，总分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答题时间为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请把答案写在答题卡上，交卷时只交答题卡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一、看音标写单词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Style w:val="Trs1"/>
          <w:b/>
          <w:bCs/>
          <w:color w:val="000000"/>
          <w:kern w:val="2"/>
          <w:sz w:val="24"/>
          <w:szCs w:val="24"/>
        </w:rPr>
        <w:t>[ə'tʃi:vmənt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Style w:val="Trs1"/>
          <w:b/>
          <w:bCs/>
          <w:color w:val="000000"/>
          <w:kern w:val="2"/>
          <w:sz w:val="24"/>
          <w:szCs w:val="24"/>
        </w:rPr>
        <w:t>[næʃə'næliti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>______________</w:t>
      </w:r>
    </w:p>
    <w:p>
      <w:pPr>
        <w:pStyle w:val="Normal"/>
        <w:spacing w:lineRule="auto" w:line="360" w:before="0" w:after="0"/>
        <w:rPr>
          <w:rStyle w:val="Trs1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bi'heiv]</w:t>
      </w:r>
      <w:r>
        <w:rPr>
          <w:rStyle w:val="Trs1"/>
          <w:b/>
          <w:bCs/>
          <w:color w:val="000000"/>
          <w:kern w:val="2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Style w:val="Trs1"/>
          <w:b/>
          <w:bCs/>
          <w:color w:val="000000"/>
          <w:kern w:val="2"/>
          <w:sz w:val="24"/>
          <w:szCs w:val="24"/>
        </w:rPr>
        <w:t>[stə'tistik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ab/>
        <w:t>______________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5. </w:t>
      </w:r>
      <w:r>
        <w:rPr>
          <w:rStyle w:val="Trs1"/>
          <w:b/>
          <w:bCs/>
          <w:color w:val="000000"/>
          <w:kern w:val="2"/>
          <w:sz w:val="24"/>
          <w:szCs w:val="24"/>
        </w:rPr>
        <w:t>[fə'giv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 </w:t>
      </w:r>
      <w:r>
        <w:rPr>
          <w:rStyle w:val="Trs1"/>
          <w:b/>
          <w:bCs/>
          <w:color w:val="000000"/>
          <w:kern w:val="2"/>
          <w:sz w:val="24"/>
          <w:szCs w:val="24"/>
        </w:rPr>
        <w:t>['bæləns]</w:t>
      </w:r>
      <w:r>
        <w:rPr>
          <w:rStyle w:val="Trs1"/>
          <w:b/>
          <w:bCs/>
          <w:color w:val="000000"/>
          <w:kern w:val="2"/>
          <w:sz w:val="24"/>
          <w:szCs w:val="24"/>
        </w:rPr>
        <w:tab/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360" w:before="0" w:after="0"/>
        <w:rPr>
          <w:rStyle w:val="Trs1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s1"/>
          <w:b/>
          <w:bCs/>
          <w:color w:val="000000"/>
          <w:kern w:val="2"/>
          <w:sz w:val="24"/>
          <w:szCs w:val="24"/>
        </w:rPr>
        <w:t>[fləut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>8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'peiʃəns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ab/>
        <w:t>______________</w:t>
      </w:r>
    </w:p>
    <w:p>
      <w:pPr>
        <w:pStyle w:val="Normal"/>
        <w:spacing w:lineRule="auto" w:line="360" w:before="0" w:after="0"/>
        <w:rPr>
          <w:rStyle w:val="Trs1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s1"/>
          <w:b/>
          <w:bCs/>
          <w:color w:val="000000"/>
          <w:kern w:val="2"/>
          <w:sz w:val="24"/>
          <w:szCs w:val="24"/>
        </w:rPr>
        <w:t>[ə'brɔ:d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>10.</w:t>
      </w:r>
      <w:r>
        <w:rPr>
          <w:rStyle w:val="Trs1"/>
          <w:b/>
          <w:bCs/>
          <w:color w:val="000000"/>
          <w:kern w:val="2"/>
          <w:sz w:val="24"/>
          <w:szCs w:val="24"/>
        </w:rPr>
        <w:t>[sək'sesful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>______________</w:t>
      </w:r>
    </w:p>
    <w:p>
      <w:pPr>
        <w:pStyle w:val="Normal"/>
        <w:spacing w:lineRule="auto" w:line="360" w:before="0" w:after="0"/>
        <w:rPr>
          <w:rStyle w:val="Trs1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s1"/>
          <w:b/>
          <w:bCs/>
          <w:color w:val="000000"/>
          <w:kern w:val="2"/>
          <w:sz w:val="24"/>
          <w:szCs w:val="24"/>
        </w:rPr>
        <w:t>[hʌnt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>12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kən'sidə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ab/>
        <w:t>______________</w:t>
      </w:r>
    </w:p>
    <w:p>
      <w:pPr>
        <w:pStyle w:val="Normal"/>
        <w:spacing w:lineRule="auto" w:line="360" w:before="0" w:after="0"/>
        <w:rPr>
          <w:rStyle w:val="Trs1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3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pɔint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>14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həust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ab/>
        <w:t>______________</w:t>
      </w:r>
    </w:p>
    <w:p>
      <w:pPr>
        <w:pStyle w:val="Normal"/>
        <w:spacing w:lineRule="auto" w:line="360" w:before="0" w:after="0"/>
        <w:rPr>
          <w:rStyle w:val="Trs1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5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'æktiv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>16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'ju:slis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ab/>
        <w:t>______________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rStyle w:val="Trs1"/>
          <w:b/>
          <w:bCs/>
          <w:color w:val="000000"/>
          <w:kern w:val="2"/>
          <w:sz w:val="24"/>
          <w:szCs w:val="24"/>
        </w:rPr>
        <w:t>['kʌltʃə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>18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. </w:t>
      </w:r>
      <w:r>
        <w:rPr>
          <w:rStyle w:val="Trs1"/>
          <w:b/>
          <w:bCs/>
          <w:color w:val="000000"/>
          <w:kern w:val="2"/>
          <w:sz w:val="24"/>
          <w:szCs w:val="24"/>
        </w:rPr>
        <w:t>['sʌfə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  <w:tab/>
        <w:tab/>
        <w:tab/>
        <w:t>______________</w:t>
      </w:r>
    </w:p>
    <w:p>
      <w:pPr>
        <w:pStyle w:val="Normal"/>
        <w:spacing w:lineRule="auto" w:line="360" w:before="0" w:after="0"/>
        <w:ind w:left="-719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9. </w:t>
      </w:r>
      <w:r>
        <w:rPr>
          <w:rStyle w:val="Trs1"/>
          <w:b/>
          <w:bCs/>
          <w:color w:val="000000"/>
          <w:kern w:val="2"/>
          <w:sz w:val="24"/>
          <w:szCs w:val="24"/>
        </w:rPr>
        <w:t>['fu:liʃ]</w:t>
      </w:r>
      <w:r>
        <w:rPr>
          <w:rStyle w:val="Trs1"/>
          <w:b/>
          <w:bCs/>
          <w:color w:val="000000"/>
          <w:kern w:val="2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  <w:tab/>
      </w:r>
      <w:r>
        <w:rPr>
          <w:rFonts w:eastAsia="宋体;SimSun" w:cs="Times New Roman" w:ascii="Times New Roman" w:hAnsi="Times New Roman"/>
          <w:sz w:val="24"/>
          <w:szCs w:val="24"/>
        </w:rPr>
        <w:t>20.</w:t>
      </w:r>
      <w:r>
        <w:rPr>
          <w:rStyle w:val="Trs1"/>
          <w:b/>
          <w:bCs/>
          <w:color w:val="000000"/>
          <w:kern w:val="2"/>
          <w:sz w:val="24"/>
          <w:szCs w:val="24"/>
        </w:rPr>
        <w:t xml:space="preserve"> [ɔ:gənai'zeiʃən]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______________</w:t>
      </w:r>
    </w:p>
    <w:p>
      <w:pPr>
        <w:pStyle w:val="Normal"/>
        <w:spacing w:lineRule="auto" w:line="360" w:before="0" w:after="0"/>
        <w:ind w:left="-719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-719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选择题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angingentry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engine of the ship was out of order and the bad weather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the helplessness of the crew at sea.</w:t>
      </w:r>
    </w:p>
    <w:p>
      <w:pPr>
        <w:pStyle w:val="Hangingentry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ind w:left="0" w:hanging="0"/>
        <w:rPr>
          <w:rStyle w:val="T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A. added to</w:t>
        <w:tab/>
        <w:t xml:space="preserve">B. resulted from </w:t>
        <w:tab/>
        <w:t>C. turned out</w:t>
        <w:tab/>
        <w:t>D. made up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Why haven’t you bought any butter?</w:t>
      </w:r>
    </w:p>
    <w:p>
      <w:pPr>
        <w:pStyle w:val="Style15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but I forgot about it.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. liked</w:t>
        <w:tab/>
        <w:t xml:space="preserve">B. meant </w:t>
        <w:tab/>
        <w:t>C. wished</w:t>
        <w:tab/>
        <w:t>D. expected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.We have t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a time to discuss the matter again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make </w:t>
        <w:tab/>
        <w:t xml:space="preserve">B. schedule </w:t>
        <w:tab/>
        <w:t xml:space="preserve">C. have </w:t>
        <w:tab/>
        <w:t xml:space="preserve">D. create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4.You have to keep on learning if you want to k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with the development of modern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science and technology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peace </w:t>
        <w:tab/>
        <w:t xml:space="preserve">B. touch </w:t>
        <w:tab/>
        <w:t xml:space="preserve">C. pace </w:t>
        <w:tab/>
        <w:t xml:space="preserve">D. connect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5.It will at least take five months to repair the ship that was serious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by the hurricane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destructed </w:t>
        <w:tab/>
        <w:t xml:space="preserve">B. ruined </w:t>
        <w:tab/>
        <w:t xml:space="preserve">C. damaged </w:t>
        <w:tab/>
        <w:t xml:space="preserve">D. broken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A party was hel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the heroes who had helped saved thousands and thousands of lives in the big earthquake in Sichuan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in time of </w:t>
        <w:tab/>
        <w:t>B. in place of</w:t>
        <w:tab/>
        <w:t xml:space="preserve">C. in name of </w:t>
        <w:tab/>
        <w:t xml:space="preserve">D. in honor of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7.He got complete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when he saw both Lucy and Lily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who are twin sisters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confused </w:t>
        <w:tab/>
        <w:t>B. confusing</w:t>
        <w:tab/>
        <w:t xml:space="preserve">C. confuse </w:t>
        <w:tab/>
        <w:t>D. confuses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The white man who was put in prison for trying t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the headquarters(</w:t>
      </w:r>
      <w:r>
        <w:rPr>
          <w:rFonts w:ascii="Times New Roman" w:hAnsi="Times New Roman" w:cs="Times New Roman" w:eastAsia="宋体;SimSun"/>
          <w:sz w:val="24"/>
          <w:szCs w:val="24"/>
        </w:rPr>
        <w:t>总部</w:t>
      </w:r>
      <w:r>
        <w:rPr>
          <w:rFonts w:eastAsia="宋体;SimSun" w:cs="Times New Roman" w:ascii="Times New Roman" w:hAnsi="Times New Roman"/>
          <w:sz w:val="24"/>
          <w:szCs w:val="24"/>
        </w:rPr>
        <w:t>)of the ANC tried to escape but failed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set up </w:t>
        <w:tab/>
        <w:t xml:space="preserve">B. break up </w:t>
        <w:tab/>
        <w:t>C. fire up</w:t>
        <w:tab/>
        <w:t>D. blow up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9.If you want to be a creative writer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you have to form your ow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of writing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manners </w:t>
        <w:tab/>
        <w:t xml:space="preserve">B. style </w:t>
        <w:tab/>
        <w:t xml:space="preserve">C. type </w:t>
        <w:tab/>
        <w:t xml:space="preserve">D. ability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0.It is said that if a mirror is broken for no reasons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bad luck is likely to strike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but I reall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</w:t>
      </w:r>
      <w:r>
        <w:rPr>
          <w:rFonts w:eastAsia="宋体;SimSun" w:cs="Times New Roman" w:ascii="Times New Roman" w:hAnsi="Times New Roman"/>
          <w:sz w:val="24"/>
          <w:szCs w:val="24"/>
        </w:rPr>
        <w:t>it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doubt </w:t>
        <w:tab/>
        <w:t xml:space="preserve">B. believe </w:t>
        <w:tab/>
        <w:t xml:space="preserve">C. think </w:t>
        <w:tab/>
        <w:t xml:space="preserve">D. support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1.Father is too busy to have any entertainments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If he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me to go to the concert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I will be very glad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promises </w:t>
        <w:tab/>
        <w:t xml:space="preserve">B. advises </w:t>
        <w:tab/>
        <w:t xml:space="preserve">C. suggests </w:t>
        <w:tab/>
        <w:t>D. agrees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2.Misunderstanding is likely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if people fail to communicate with each other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raise </w:t>
        <w:tab/>
        <w:t xml:space="preserve">B. rise </w:t>
        <w:tab/>
        <w:t xml:space="preserve">C. arise </w:t>
        <w:tab/>
        <w:t xml:space="preserve">D. add up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3.If you want to know more information about the Analytical Mach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he following Website:www.computer.net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see </w:t>
        <w:tab/>
        <w:t xml:space="preserve">B. visit </w:t>
        <w:tab/>
        <w:t xml:space="preserve">C. look for </w:t>
        <w:tab/>
        <w:t xml:space="preserve">D. search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World Wildlife Fun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very much the efforts that China has made to protect endangered species from being further endangered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enjoys </w:t>
        <w:tab/>
        <w:t xml:space="preserve">B. prefers </w:t>
        <w:tab/>
        <w:t xml:space="preserve">C. loves </w:t>
        <w:tab/>
        <w:t xml:space="preserve">D. appreciates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5.It is a pity that none of th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stoppe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the poor man lying there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begging.</w:t>
      </w:r>
    </w:p>
    <w:p>
      <w:pPr>
        <w:pStyle w:val="Normal"/>
        <w:tabs>
          <w:tab w:val="left" w:pos="420" w:leader="none"/>
          <w:tab w:val="left" w:pos="462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  <w:t>A. passer-bys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o help </w:t>
        <w:tab/>
        <w:t>B. passers-by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elping </w:t>
      </w:r>
    </w:p>
    <w:p>
      <w:pPr>
        <w:pStyle w:val="Normal"/>
        <w:tabs>
          <w:tab w:val="left" w:pos="420" w:leader="none"/>
          <w:tab w:val="left" w:pos="4620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>C. passer-bys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elping </w:t>
        <w:tab/>
        <w:t>D. passers-by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o help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6.If you receive a bunch of roses on Valentine’s Day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Do you know what hidden meaning i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to it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attached </w:t>
        <w:tab/>
        <w:t xml:space="preserve">B. introduced </w:t>
        <w:tab/>
        <w:t xml:space="preserve">C. put </w:t>
        <w:tab/>
        <w:t>D. tied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7.Too much work and too little rest ofte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illness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>A. brings in</w:t>
        <w:tab/>
        <w:t>B. gives in</w:t>
        <w:tab/>
        <w:t>C. leads to</w:t>
        <w:tab/>
        <w:t>D. owes to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8.When I said that some people are stupid I was 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you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talking to </w:t>
        <w:tab/>
        <w:t xml:space="preserve">B. turning to </w:t>
        <w:tab/>
        <w:t>C. listening to</w:t>
        <w:tab/>
        <w:t>D. referring to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9.I know he hasn’t finished the work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,he has done his best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 xml:space="preserve">A. at all </w:t>
        <w:tab/>
        <w:t xml:space="preserve">B. in all </w:t>
        <w:tab/>
        <w:t xml:space="preserve">C. after all </w:t>
        <w:tab/>
        <w:t>D. above all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sz w:val="24"/>
          <w:szCs w:val="24"/>
        </w:rPr>
        <w:t>0.The b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that his co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eastAsia="宋体;SimSun" w:cs="Times New Roman" w:ascii="Times New Roman" w:hAnsi="Times New Roman"/>
          <w:sz w:val="24"/>
          <w:szCs w:val="24"/>
        </w:rPr>
        <w:t>an egg yesterday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ab/>
        <w:t>A. lied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lay </w:t>
        <w:tab/>
        <w:t>B. lied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laid </w:t>
        <w:tab/>
        <w:t>C. lay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lied </w:t>
        <w:tab/>
        <w:t>D. laid;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lain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三、根据中文意思写单词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He has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献身）</w:t>
      </w:r>
      <w:r>
        <w:rPr>
          <w:rFonts w:eastAsia="宋体;SimSun" w:cs="Times New Roman" w:ascii="Times New Roman" w:hAnsi="Times New Roman"/>
          <w:sz w:val="24"/>
          <w:szCs w:val="24"/>
        </w:rPr>
        <w:t>his life to helping blind people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The two lawyers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商量</w:t>
      </w:r>
      <w:r>
        <w:rPr>
          <w:rFonts w:eastAsia="宋体;SimSun" w:cs="Times New Roman" w:ascii="Times New Roman" w:hAnsi="Times New Roman"/>
          <w:sz w:val="24"/>
          <w:szCs w:val="24"/>
        </w:rPr>
        <w:t>) on the case immediately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Young people in Britain ar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疯狂的）</w:t>
      </w:r>
      <w:r>
        <w:rPr>
          <w:rFonts w:eastAsia="宋体;SimSun" w:cs="Times New Roman" w:ascii="Times New Roman" w:hAnsi="Times New Roman"/>
          <w:sz w:val="24"/>
          <w:szCs w:val="24"/>
        </w:rPr>
        <w:t>about “Harry Potter”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Every effort has been made to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宋体;SimSun" w:eastAsia="宋体;SimSun"/>
          <w:sz w:val="24"/>
          <w:szCs w:val="24"/>
        </w:rPr>
        <w:t>（保护）</w:t>
      </w:r>
      <w:r>
        <w:rPr>
          <w:rFonts w:eastAsia="宋体;SimSun" w:cs="Times New Roman" w:ascii="Times New Roman" w:hAnsi="Times New Roman"/>
          <w:sz w:val="24"/>
          <w:szCs w:val="24"/>
        </w:rPr>
        <w:t>the historical building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Yesterday h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装备</w:t>
      </w:r>
      <w:r>
        <w:rPr>
          <w:rFonts w:eastAsia="宋体;SimSun" w:cs="Times New Roman" w:ascii="Times New Roman" w:hAnsi="Times New Roman"/>
          <w:sz w:val="24"/>
          <w:szCs w:val="24"/>
        </w:rPr>
        <w:t>) his bike with a head light.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They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装饰</w:t>
      </w:r>
      <w:r>
        <w:rPr>
          <w:rFonts w:eastAsia="宋体;SimSun" w:cs="Times New Roman" w:ascii="Times New Roman" w:hAnsi="Times New Roman"/>
          <w:sz w:val="24"/>
          <w:szCs w:val="24"/>
        </w:rPr>
        <w:t>)the wedding car with ribbons and flowers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There is no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怀疑）</w:t>
      </w:r>
      <w:r>
        <w:rPr>
          <w:rFonts w:eastAsia="宋体;SimSun" w:cs="Times New Roman" w:ascii="Times New Roman" w:hAnsi="Times New Roman"/>
          <w:sz w:val="24"/>
          <w:szCs w:val="24"/>
        </w:rPr>
        <w:t>that he will help you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People were glad to hear that the terrorists had been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判处）</w:t>
      </w:r>
      <w:r>
        <w:rPr>
          <w:rFonts w:eastAsia="宋体;SimSun" w:cs="Times New Roman" w:ascii="Times New Roman" w:hAnsi="Times New Roman"/>
          <w:sz w:val="24"/>
          <w:szCs w:val="24"/>
        </w:rPr>
        <w:t>to death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The film star is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包围</w:t>
      </w:r>
      <w:r>
        <w:rPr>
          <w:rFonts w:eastAsia="宋体;SimSun" w:cs="Times New Roman" w:ascii="Times New Roman" w:hAnsi="Times New Roman"/>
          <w:sz w:val="24"/>
          <w:szCs w:val="24"/>
        </w:rPr>
        <w:t>) by his fans, signing his names on the fans’ hands, T-shirts and so on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The middle school students joined the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青年</w:t>
      </w:r>
      <w:r>
        <w:rPr>
          <w:rFonts w:eastAsia="宋体;SimSun" w:cs="Times New Roman" w:ascii="Times New Roman" w:hAnsi="Times New Roman"/>
          <w:sz w:val="24"/>
          <w:szCs w:val="24"/>
        </w:rPr>
        <w:t>) League last week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The poor girl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梦见）</w:t>
      </w:r>
      <w:r>
        <w:rPr>
          <w:rFonts w:eastAsia="宋体;SimSun" w:cs="Times New Roman" w:ascii="Times New Roman" w:hAnsi="Times New Roman"/>
          <w:sz w:val="24"/>
          <w:szCs w:val="24"/>
        </w:rPr>
        <w:t>of her parents living far away at midnight and could not help crying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The conditions there ar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极其</w:t>
      </w:r>
      <w:r>
        <w:rPr>
          <w:rFonts w:eastAsia="宋体;SimSun"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宋体;SimSun" w:eastAsia="宋体;SimSun"/>
          <w:sz w:val="24"/>
          <w:szCs w:val="24"/>
        </w:rPr>
        <w:t>非常</w:t>
      </w:r>
      <w:r>
        <w:rPr>
          <w:rFonts w:eastAsia="宋体;SimSun" w:cs="Times New Roman" w:ascii="Times New Roman" w:hAnsi="Times New Roman"/>
          <w:sz w:val="24"/>
          <w:szCs w:val="24"/>
        </w:rPr>
        <w:t>) difficult. Please take more equipment, which may be very useful to you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事实上</w:t>
      </w:r>
      <w:r>
        <w:rPr>
          <w:rFonts w:eastAsia="宋体;SimSun" w:cs="Times New Roman" w:ascii="Times New Roman" w:hAnsi="Times New Roman"/>
          <w:sz w:val="24"/>
          <w:szCs w:val="24"/>
        </w:rPr>
        <w:t>) all languages change and develop when cultures meet and communicate with each other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My father is a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有决心的）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person. Once he decides to do something, he will stick to his plan.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He has to work hard because he has a big family to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支持）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We often look up new words and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短语）</w:t>
      </w:r>
      <w:r>
        <w:rPr>
          <w:rFonts w:eastAsia="宋体;SimSun" w:cs="Times New Roman" w:ascii="Times New Roman" w:hAnsi="Times New Roman"/>
          <w:sz w:val="24"/>
          <w:szCs w:val="24"/>
        </w:rPr>
        <w:t>in the dictionary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hy was she so seriously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关心）</w:t>
      </w:r>
      <w:r>
        <w:rPr>
          <w:rFonts w:eastAsia="宋体;SimSun" w:cs="Times New Roman" w:ascii="Times New Roman" w:hAnsi="Times New Roman"/>
          <w:sz w:val="24"/>
          <w:szCs w:val="24"/>
        </w:rPr>
        <w:t>about her family in this matter</w:t>
      </w:r>
      <w:r>
        <w:rPr>
          <w:rFonts w:ascii="Times New Roman" w:hAnsi="Times New Roman" w:cs="宋体;SimSun" w:eastAsia="宋体;SimSun"/>
          <w:sz w:val="24"/>
          <w:szCs w:val="24"/>
        </w:rPr>
        <w:t>？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</w:rPr>
        <w:t>My back is so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宋体;SimSun" w:eastAsia="宋体;SimSun"/>
          <w:sz w:val="24"/>
        </w:rPr>
        <w:t>疼痛的</w:t>
      </w:r>
      <w:r>
        <w:rPr>
          <w:rFonts w:eastAsia="宋体;SimSun" w:cs="Times New Roman" w:ascii="Times New Roman" w:hAnsi="Times New Roman"/>
          <w:sz w:val="24"/>
        </w:rPr>
        <w:t>) that I cannot stand straight anymore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The salesman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宋体;SimSun" w:eastAsia="宋体;SimSun"/>
          <w:sz w:val="24"/>
          <w:szCs w:val="24"/>
        </w:rPr>
        <w:t>（说服）</w:t>
      </w:r>
      <w:r>
        <w:rPr>
          <w:rFonts w:eastAsia="宋体;SimSun" w:cs="Times New Roman" w:ascii="Times New Roman" w:hAnsi="Times New Roman"/>
          <w:sz w:val="24"/>
          <w:szCs w:val="24"/>
        </w:rPr>
        <w:t>us to buy his product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Sh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宋体;SimSun" w:eastAsia="宋体;SimSun"/>
          <w:sz w:val="24"/>
          <w:szCs w:val="24"/>
        </w:rPr>
        <w:t>坚持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) on our going to Beijing by air as it was more comfortable.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bCs/>
          <w:sz w:val="24"/>
          <w:szCs w:val="24"/>
        </w:rPr>
        <w:t>四、用所给单词的适当形式填空。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The secretary reminded me of his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arrive).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When a boy leaves college and begins to earn money, he can live a life of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independent)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3. I like to take som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energy) exercise at weekends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4. I have hardly enough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strong) left to move my feet.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5. I had to explain the reasons to satisfy his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curious).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6. I’m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tire) of this kind of food. Can’t we change a different one?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7. You were wrong to take the car without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(permit).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8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The boy sings so well that he dreams of being a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music) in the future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6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9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I was most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grate) to John for his kindness of sending me the book immediately.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7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0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Money does not always bring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happy)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. Sh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frequent) goes out for a trip.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7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2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After her heart operation,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gradual) she recovered her health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. Can you change th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spell) of the word into the correct one?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7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4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He is known as a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report) throughout the country.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7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. No matter how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power) the enemy seems, we must fight against them to the end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 He was indeed a carpenter, and spent his spare time carving small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wood) toys for his children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7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7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When she is offered ice-cream or pie, she always chooses the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form)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 You’re th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slavery) of money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9. We enjoyed the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magic) evening beneath the bright stars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8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0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I kept on struggling forward, even though I knew it was </w:t>
      </w:r>
      <w:r>
        <w:rPr>
          <w:rFonts w:eastAsia="宋体;SimSun" w:cs="Times New Roman" w:ascii="Times New Roman" w:hAnsi="Times New Roman"/>
          <w:sz w:val="24"/>
          <w:szCs w:val="24"/>
        </w:rPr>
        <w:t>______________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(hope).</w:t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阳东一中</w:t>
      </w:r>
      <w:r>
        <w:rPr>
          <w:rFonts w:eastAsia="宋体;SimSun" w:cs="宋体;SimSun" w:ascii="宋体;SimSun" w:hAnsi="宋体;SimSun"/>
          <w:sz w:val="32"/>
          <w:szCs w:val="32"/>
        </w:rPr>
        <w:t>2009-2010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193675</wp:posOffset>
                </wp:positionV>
                <wp:extent cx="94234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7.15pt;mso-wrap-distance-left:9.05pt;mso-wrap-distance-right:9.05pt;mso-wrap-distance-top:0pt;mso-wrap-distance-bottom:0pt;margin-top:15.2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总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高一英语词汇竞赛试题答题卡 </w:t>
      </w:r>
      <w:r>
        <w:rPr>
          <w:rFonts w:eastAsia="宋体;SimSun" w:cs="宋体;SimSun" w:ascii="宋体;SimSun" w:hAnsi="宋体;SimSun"/>
          <w:sz w:val="32"/>
          <w:szCs w:val="32"/>
        </w:rPr>
        <w:t>2010-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班别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 w:eastAsia="宋体;SimSun"/>
          <w:sz w:val="24"/>
          <w:szCs w:val="24"/>
        </w:rPr>
        <w:t>学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  </w:t>
      </w:r>
      <w:r>
        <w:rPr>
          <w:rFonts w:ascii="宋体;SimSun" w:hAnsi="宋体;SimSun" w:cs="宋体;SimSun" w:eastAsia="宋体;SimSun"/>
          <w:sz w:val="24"/>
          <w:szCs w:val="24"/>
        </w:rPr>
        <w:t>姓名：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</w:p>
    <w:p>
      <w:pPr>
        <w:pStyle w:val="Normal"/>
        <w:spacing w:lineRule="exact" w:line="60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1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2. ______________</w:t>
        <w:tab/>
        <w:t>3. ______________</w:t>
        <w:tab/>
        <w:t>4.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905</wp:posOffset>
                </wp:positionH>
                <wp:positionV relativeFrom="paragraph">
                  <wp:posOffset>225425</wp:posOffset>
                </wp:positionV>
                <wp:extent cx="808990" cy="1249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第一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8.35pt;mso-wrap-distance-left:9.05pt;mso-wrap-distance-right:9.05pt;mso-wrap-distance-top:0pt;mso-wrap-distance-bottom:0pt;margin-top:17.7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第一题</w:t>
                      </w:r>
                      <w:r>
                        <w:rPr/>
                        <w:br/>
                      </w: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6. ______________</w:t>
        <w:tab/>
        <w:t>7. ______________</w:t>
        <w:tab/>
        <w:t>8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9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10. ______________</w:t>
        <w:tab/>
        <w:t>11. ______________</w:t>
        <w:tab/>
        <w:t>12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13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14. ______________</w:t>
        <w:tab/>
        <w:t>15. ______________</w:t>
        <w:tab/>
        <w:t>16. ______________</w:t>
      </w:r>
    </w:p>
    <w:p>
      <w:pPr>
        <w:pStyle w:val="Normal"/>
        <w:spacing w:lineRule="exact" w:line="60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17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18. ______________</w:t>
        <w:tab/>
        <w:t>19. ______________</w:t>
        <w:tab/>
        <w:t>20. ______________</w:t>
      </w:r>
    </w:p>
    <w:p>
      <w:pPr>
        <w:pStyle w:val="Normal"/>
        <w:spacing w:lineRule="exact" w:line="600" w:before="0" w:after="0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353060</wp:posOffset>
                </wp:positionV>
                <wp:extent cx="80899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第二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27.8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第二题</w:t>
                      </w:r>
                      <w:r>
                        <w:rPr/>
                        <w:br/>
                      </w: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41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42. ______________</w:t>
        <w:tab/>
        <w:t>43. ______________</w:t>
        <w:tab/>
        <w:t>44.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905</wp:posOffset>
                </wp:positionH>
                <wp:positionV relativeFrom="paragraph">
                  <wp:posOffset>290830</wp:posOffset>
                </wp:positionV>
                <wp:extent cx="8089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第三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22.9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第三题</w:t>
                      </w:r>
                      <w:r>
                        <w:rPr/>
                        <w:br/>
                      </w: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45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46. ______________</w:t>
        <w:tab/>
        <w:t>47. ______________</w:t>
        <w:tab/>
        <w:t>48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49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50. ______________</w:t>
        <w:tab/>
        <w:t>51. ______________</w:t>
        <w:tab/>
        <w:t>52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53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54. ______________</w:t>
        <w:tab/>
        <w:t>55. ______________</w:t>
        <w:tab/>
        <w:t>56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57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58. ______________</w:t>
        <w:tab/>
        <w:t>59. ______________</w:t>
        <w:tab/>
        <w:t>60. ______________</w:t>
      </w:r>
    </w:p>
    <w:p>
      <w:pPr>
        <w:pStyle w:val="Normal"/>
        <w:spacing w:lineRule="exact" w:line="600"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61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62. ______________</w:t>
        <w:tab/>
        <w:t>63. ______________ 64.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6230</wp:posOffset>
                </wp:positionH>
                <wp:positionV relativeFrom="paragraph">
                  <wp:posOffset>283210</wp:posOffset>
                </wp:positionV>
                <wp:extent cx="8089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第四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22.3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第四题</w:t>
                      </w:r>
                      <w:r>
                        <w:rPr/>
                        <w:br/>
                      </w: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65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66. ______________</w:t>
        <w:tab/>
        <w:t>67. ______________</w:t>
        <w:tab/>
        <w:t>68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69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70. ______________</w:t>
        <w:tab/>
        <w:t>71. ______________</w:t>
        <w:tab/>
        <w:t>72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73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74. ______________</w:t>
        <w:tab/>
        <w:t>75. ______________</w:t>
        <w:tab/>
        <w:t>76. ______________</w:t>
      </w:r>
    </w:p>
    <w:p>
      <w:pPr>
        <w:pStyle w:val="Normal"/>
        <w:spacing w:lineRule="exact" w:line="6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77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______________</w:t>
        <w:tab/>
        <w:t>78. ______________</w:t>
        <w:tab/>
        <w:t>79. ______________</w:t>
        <w:tab/>
        <w:t>80. 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阳东一中</w:t>
      </w:r>
      <w:r>
        <w:rPr>
          <w:rFonts w:eastAsia="宋体;SimSun" w:cs="宋体;SimSun" w:ascii="宋体;SimSun" w:hAnsi="宋体;SimSun"/>
          <w:sz w:val="30"/>
          <w:szCs w:val="30"/>
        </w:rPr>
        <w:t>2009-2010</w:t>
      </w:r>
      <w:r>
        <w:rPr>
          <w:rFonts w:ascii="宋体;SimSun" w:hAnsi="宋体;SimSun" w:cs="宋体;SimSun" w:eastAsia="宋体;SimSun"/>
          <w:sz w:val="30"/>
          <w:szCs w:val="30"/>
        </w:rPr>
        <w:t>学年度第二学期高一英语词汇竞赛试题</w:t>
      </w:r>
      <w:r>
        <w:rPr>
          <w:rFonts w:eastAsia="宋体;SimSun" w:cs="宋体;SimSun" w:ascii="宋体;SimSun" w:hAnsi="宋体;SimSun"/>
          <w:sz w:val="30"/>
          <w:szCs w:val="30"/>
        </w:rPr>
        <w:t>2010-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eastAsia="宋体;SimSun" w:cs="宋体;SimSun" w:ascii="宋体;SimSun" w:hAnsi="宋体;SimSun"/>
          <w:sz w:val="30"/>
          <w:szCs w:val="30"/>
        </w:rPr>
        <w:t>-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参考答案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一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看音标写单词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achievement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2. nationality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3. behave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 statistic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5. forgive  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 balance   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7.float  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 patience    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9. abroad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0 successful 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1. hunt  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2. consider   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3.point      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4. host 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5. active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6. useless  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.culture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8. suffer  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</w:r>
      <w:r>
        <w:rPr>
          <w:rFonts w:eastAsia="宋体;SimSun" w:cs="Times New Roman" w:ascii="Times New Roman" w:hAnsi="Times New Roman"/>
          <w:sz w:val="24"/>
          <w:szCs w:val="24"/>
        </w:rPr>
        <w:t xml:space="preserve">19. foolish  </w:t>
      </w: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Times New Roman" w:hAnsi="Times New Roman"/>
          <w:sz w:val="24"/>
          <w:szCs w:val="24"/>
        </w:rPr>
        <w:t>20. organization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19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选择题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三、根据中文意思写单词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1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devoted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. consulted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.crazy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 protect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5.equipped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decorated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7. doubt 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sentenced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9. surrounded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.Youth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.dreamed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..extremely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Actually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determined 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5.support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expressions 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>7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concerned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painful      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5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9. persuaded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.insisted  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bCs/>
          <w:sz w:val="24"/>
          <w:szCs w:val="24"/>
        </w:rPr>
        <w:t>四、用所给单词的适当形式填空。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，每小题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. arrival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ab/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2.independence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.energetic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strength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5. curiosity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6.tired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ab/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7.permission   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 musician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9. grateful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.happiness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.frequently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gradually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3. spelling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4.reporter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>5.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p</w:t>
      </w:r>
      <w:r>
        <w:rPr>
          <w:rFonts w:eastAsia="宋体;SimSun" w:cs="Times New Roman" w:ascii="Times New Roman" w:hAnsi="Times New Roman"/>
          <w:sz w:val="24"/>
        </w:rPr>
        <w:t>owerful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>6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wooden  </w:t>
      </w:r>
    </w:p>
    <w:p>
      <w:pPr>
        <w:pStyle w:val="Normal"/>
        <w:spacing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7. former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8.slave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ab/>
        <w:tab/>
        <w:t>7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9.magical  </w:t>
      </w:r>
      <w:r>
        <w:rPr>
          <w:rFonts w:eastAsia="宋体;SimSun" w:cs="Times New Roman" w:ascii="Times New Roman" w:hAnsi="Times New Roman"/>
          <w:sz w:val="24"/>
          <w:szCs w:val="24"/>
        </w:rPr>
        <w:tab/>
        <w:t>8</w:t>
      </w:r>
      <w:r>
        <w:rPr>
          <w:rFonts w:eastAsia="宋体;SimSun" w:cs="Times New Roman" w:ascii="Times New Roman" w:hAnsi="Times New Roman"/>
          <w:sz w:val="24"/>
          <w:szCs w:val="24"/>
        </w:rPr>
        <w:t>0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hopeless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rs1">
    <w:name w:val="trs1"/>
    <w:basedOn w:val="Style14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xt">
    <w:name w:val="txt"/>
    <w:basedOn w:val="Style14"/>
    <w:qFormat/>
    <w:rPr>
      <w:rFonts w:ascii="Verdana" w:hAnsi="Verdana" w:cs="Verdana"/>
      <w:sz w:val="19"/>
      <w:szCs w:val="19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ingentry">
    <w:name w:val="hangingentry"/>
    <w:basedOn w:val="Normal"/>
    <w:qFormat/>
    <w:pPr>
      <w:snapToGrid w:val="true"/>
      <w:spacing w:before="45" w:after="0"/>
      <w:ind w:left="450" w:hanging="225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27:00Z</dcterms:created>
  <dc:creator>zshunj</dc:creator>
  <dc:description>zshunj.cn</dc:description>
  <cp:keywords/>
  <dc:language>en-US</dc:language>
  <cp:lastModifiedBy>USER</cp:lastModifiedBy>
  <dcterms:modified xsi:type="dcterms:W3CDTF">2010-06-24T02:47:00Z</dcterms:modified>
  <cp:revision>144</cp:revision>
  <dc:subject/>
  <dc:title>阳东一中2009-2010学年度第二学期高一英语词汇竞赛试题2010-6-1</dc:title>
</cp:coreProperties>
</file>