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前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天，逆转乾坤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距离高考只有</w:t>
      </w:r>
      <w:r>
        <w:rPr/>
        <w:t>30</w:t>
      </w:r>
      <w:r>
        <w:rPr/>
        <w:t>天，怎么办？如果你已胸有成竹，那这篇文章不看也罢。如果你还心存不安、心有不甘，抑或梦想创造奇迹，那么，就请继续往下读吧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从患有阅读障碍，到获得新概念作文大赛大奖；从深陷复习低谷，到分数超越北大录取线；更有高中王牌班，</w:t>
      </w:r>
      <w:r>
        <w:rPr/>
        <w:t>55%</w:t>
      </w:r>
      <w:r>
        <w:rPr/>
        <w:t>的学生考入清华北大……考前最后一个月，只要备考方法得当，完全能够做到——</w:t>
      </w:r>
      <w:r>
        <w:rPr/>
        <w:t>30</w:t>
      </w:r>
      <w:r>
        <w:rPr/>
        <w:t>天逆转乾坤！</w:t>
      </w:r>
    </w:p>
    <w:p>
      <w:pPr>
        <w:pStyle w:val="Style15"/>
        <w:spacing w:lineRule="exact" w:line="340" w:before="0" w:after="0"/>
        <w:ind w:firstLine="542"/>
        <w:rPr/>
      </w:pPr>
      <w:r>
        <w:rPr>
          <w:rStyle w:val="StrongEmphasis"/>
          <w:sz w:val="27"/>
          <w:szCs w:val="27"/>
        </w:rPr>
        <w:t>备心理：相信奇迹，巧做加法</w:t>
      </w:r>
    </w:p>
    <w:p>
      <w:pPr>
        <w:pStyle w:val="Style15"/>
        <w:spacing w:lineRule="exact" w:line="340" w:before="0" w:after="0"/>
        <w:ind w:firstLine="480"/>
        <w:rPr/>
      </w:pPr>
      <w:r>
        <w:rPr/>
        <w:t>“</w:t>
      </w:r>
      <w:r>
        <w:rPr/>
        <w:t>我要</w:t>
      </w:r>
      <w:r>
        <w:rPr/>
        <w:t>30</w:t>
      </w:r>
      <w:r>
        <w:rPr/>
        <w:t>天逆转乾坤！”这是我高中兄弟“老猴”在考前</w:t>
      </w:r>
      <w:r>
        <w:rPr/>
        <w:t>30</w:t>
      </w:r>
      <w:r>
        <w:rPr/>
        <w:t>天里，最喜欢在凌晨时分对着黑漆漆的夜空怒吼而出的话。而事实上，他确实用行动践行了它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一个月后，他的成绩令我们侧目——竟然超过北大录取线</w:t>
      </w:r>
      <w:r>
        <w:rPr/>
        <w:t>38</w:t>
      </w:r>
      <w:r>
        <w:rPr/>
        <w:t>分！他的进步为何如此神速？仔细想来，其秘诀便在于“相信奇迹，巧做加法”！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问题</w:t>
      </w:r>
      <w:r>
        <w:rPr>
          <w:rStyle w:val="StrongEmphasis"/>
        </w:rPr>
        <w:t>1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焦虑不安，茫然无助</w:t>
      </w:r>
    </w:p>
    <w:p>
      <w:pPr>
        <w:pStyle w:val="Style15"/>
        <w:spacing w:lineRule="exact" w:line="340" w:before="0" w:after="0"/>
        <w:ind w:firstLine="480"/>
        <w:rPr/>
      </w:pPr>
      <w:r>
        <w:rPr/>
        <w:t>“</w:t>
      </w:r>
      <w:r>
        <w:rPr/>
        <w:t>老猴”属于典型的“焦虑不安，茫然无助”型。整个高三，无数次地想努力，结果要么被考试的惨败迎头一击而万念俱灰，要么被自己的惰性慢慢啃噬掉激情而归于失望。虽然内心对高分数好大学充满期待，但是，有多少希望，就有多少打击。他开始自暴自弃、焦躁不安，他放下作业玩起溜冰、玩起游戏……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这种类型的同学，问题出在信念与行为两方面。信念上，不相信自己；行为上，缺少积极行动。因为一次次的失意，“老猴”不断强化了一个信念：“即使努力了也没用，不如玩吧”。缺失积极信念，是导致无助感挥之不去的重要原因。缺少积极行动，也导致积极效果的出现成了无本之木、无源之水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这时候，尤其需要重树信心，要相信奇迹出现的可能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应对策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以夸张的仪式作告别，宣布新信念的诞生</w:t>
      </w:r>
    </w:p>
    <w:p>
      <w:pPr>
        <w:pStyle w:val="Style15"/>
        <w:spacing w:lineRule="exact" w:line="340" w:before="0" w:after="0"/>
        <w:ind w:firstLine="480"/>
        <w:rPr/>
      </w:pPr>
      <w:r>
        <w:rPr/>
        <w:t>“</w:t>
      </w:r>
      <w:r>
        <w:rPr/>
        <w:t>老猴”做了一个在我们看来是如此惊天地泣鬼神的事情：亲手砸了让自己沉迷的游戏机，亲手砸了曾“勾引”自己的电视机，还对着漆黑夜空怒吼：我要</w:t>
      </w:r>
      <w:r>
        <w:rPr/>
        <w:t>30</w:t>
      </w:r>
      <w:r>
        <w:rPr/>
        <w:t>天逆转乾坤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仔细分析，游戏机、电视机不就是他产生消极信念的物化象征吗？“即使努力了也没用，不如玩吧。” ——正是这样的消极，才在学习遇到瓶颈时被游戏机、电视机吸引。同学们可曾有过这样的逃避心理呢？</w:t>
      </w:r>
    </w:p>
    <w:p>
      <w:pPr>
        <w:pStyle w:val="Style15"/>
        <w:spacing w:lineRule="exact" w:line="340" w:before="0" w:after="0"/>
        <w:ind w:firstLine="480"/>
        <w:rPr/>
      </w:pPr>
      <w:r>
        <w:rPr/>
        <w:t>因此，用一个非常震撼、近乎仪式的方式——摧毁它，来破除旧信念的物化象征物，是改头换面的第一步。仪式传递着一个重要的信念：即使贪玩，但为了高考，我愿意告别过去，重新开始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同时，大声呐喊能够给予积极的暗示。夸下海口的背后是对新目标的执著，是对奇迹发生的深信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最后的日子里，同学们都要树立目标并付诸行动。努力地背书、学习，不断进行自我刺激，将信念的力量不断强化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以“天”为单位做加法，积累知识与能力</w:t>
      </w:r>
    </w:p>
    <w:p>
      <w:pPr>
        <w:pStyle w:val="Style15"/>
        <w:spacing w:lineRule="exact" w:line="340" w:before="0" w:after="0"/>
        <w:ind w:firstLine="480"/>
        <w:rPr/>
      </w:pPr>
      <w:r>
        <w:rPr/>
        <w:t>“</w:t>
      </w:r>
      <w:r>
        <w:rPr/>
        <w:t>老猴”最后的日子确实疯狂！他一边夸下海口，一边嘟囔着今天是第一天，要干掉试卷上没有掌握的文学常识；今天是第二天，要干掉函数这一章节没弄懂的公式……这样的方式看似蛮不讲理，但这样的精气神却相当给力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大部分同学喜欢做减法：距离高考还有</w:t>
      </w:r>
      <w:r>
        <w:rPr/>
        <w:t>29</w:t>
      </w:r>
      <w:r>
        <w:rPr/>
        <w:t xml:space="preserve">天、 </w:t>
      </w:r>
      <w:r>
        <w:rPr/>
        <w:t>28</w:t>
      </w:r>
      <w:r>
        <w:rPr/>
        <w:t>天……做减法的效果会让人压力倍增。看着日子一天天减少，同学们承受的心理压力会一天天增大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明智的选择是做加法：今天，我要做什么；明天，我要完成什么……每过一天，就多学了一天，能量也大了一些。这不仅能在心理上获得成就感，也能提高学习的积极性和效率。离高考越近，日子越过越带劲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最后一个月，总有同学因为压力太大，焦虑不安地磨蹭光阴；也有同学有效学习，还在各种积极心理暗示的基础上，扫荡掉各科的核心知识点，不仅赶上了大部队，还把这种良好的状态带进了考场，考出高分。即便高出北大录取线</w:t>
      </w:r>
      <w:r>
        <w:rPr/>
        <w:t>38</w:t>
      </w:r>
      <w:r>
        <w:rPr/>
        <w:t>分可望而不可即，但在现有基础上逆转乾坤是完全有可能的。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问题</w:t>
      </w:r>
      <w:r>
        <w:rPr>
          <w:rStyle w:val="StrongEmphasis"/>
        </w:rPr>
        <w:t>2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情绪浮躁，过度兴奋</w:t>
      </w:r>
    </w:p>
    <w:p>
      <w:pPr>
        <w:pStyle w:val="Style15"/>
        <w:spacing w:lineRule="exact" w:line="340" w:before="0" w:after="0"/>
        <w:ind w:firstLine="480"/>
        <w:rPr/>
      </w:pPr>
      <w:r>
        <w:rPr/>
        <w:t>佳和凌是当时我班一男生小圈子的两位领袖。随着高考临近，俩小子却越发兴奋，在班级里宣扬着：别做题了，反正看不看都一样；赶紧考啊，早死早超生呀……更麻烦的是，他们的心浮气躁影响了许多人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临近考试，同学们的表现和状态五花八门，佳、凌的表现则分别是“自视过高”和“寻求表现”。前者焦虑过小，后者焦虑过大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自视过高型表现为：能力较强，成绩不错，因此焦虑较低，容易放松；但对自己实际水平估计过高，易“眼高手低”，一旦结果不尽如人意，情绪易波动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寻求表现型表现为：曾有成绩不佳的经验，内心深处有较重自卑感，但又不甘被别人轻视，常做出令人意外之举。如还未思考就抢答，考试时提前交卷等，希望引起他人注意来掩藏压力，维护自尊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应对策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积极调试，让压力适度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邀请了以佳、凌为领袖的小团体到休息室聊天。没想到，小伙子们很清醒地说：内心总有一丝不安，明明知道浮躁不好，却克制不了；明明知道兴奋过头，却无法踏实。用他们的话说，似乎情不自禁就这样了。他们要么因为压力太小而飘飘然和兴奋，要么因为压力太大而用轻松来掩饰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真正的高效，往往出现在压力适中的时候。面对考试，我们既不能过分焦虑，也不能过分放松——适度焦虑才是高考成功的保障！</w:t>
      </w:r>
    </w:p>
    <w:p>
      <w:pPr>
        <w:pStyle w:val="Style15"/>
        <w:spacing w:lineRule="exact" w:line="340" w:before="0" w:after="0"/>
        <w:ind w:firstLine="480"/>
        <w:rPr/>
      </w:pPr>
      <w:r>
        <w:rPr/>
        <w:t>有同学问：要怎样才能保持适度焦虑呢？我半开玩笑，伸出手掌拍他脑袋。这小子机灵得很，马上伸手阻挡；但碍于我是老师，没好意思完全推开，最终，我的手只轻轻触摸到他的小脑袋瓜。“这不就是吗？你任我直接拍下去，脑袋肯定会疼；如果完全躲开，便丝毫感受不到疼痛。唯有这样的缓冲，让压力变成了轻柔的抚摸。”每个人感受到的高考压力是一样的，但因为积极应对的程度千差万别，其形成的影响也就不同了。同学们要让自己有临考的紧张感，但不能背负太重的负担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寻找巅峰体验，重塑信心</w:t>
      </w:r>
    </w:p>
    <w:p>
      <w:pPr>
        <w:pStyle w:val="Style15"/>
        <w:spacing w:lineRule="exact" w:line="340" w:before="0" w:after="0"/>
        <w:ind w:firstLine="480"/>
        <w:rPr/>
      </w:pPr>
      <w:r>
        <w:rPr/>
        <w:t>接着，我把佳、凌单独留下来，请他们说一件最有自豪感的事情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佳说数学取得了进步。从连续两年没有一次及格，到现在保持在班级中上游水平。而凌则说小时候自己想办法赚钱买到了一个足球。在回忆和述说之时，他们的表情充满自豪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的追问让他们更加兴奋：“这很了不起，你是怎么办到的？”佳大侃自己的血泪史和光辉拼搏史：如何背公式、狂做题、厚着脸皮请教女生；甚至还说起晚上打电话到同桌家里问问题，被同桌爸爸盘问一通的刺激经历。凌则臭屁地描述如何学习、打工两不误地赚钱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可见，所有的成功都不是无端而来，要靠拼搏和努力。同学们回想一下，你也有过让自己感到骄傲的经历吗？你是怎么做到的？在未来的</w:t>
      </w:r>
      <w:r>
        <w:rPr/>
        <w:t>30</w:t>
      </w:r>
      <w:r>
        <w:rPr/>
        <w:t>天，你能再创辉煌吗？</w:t>
      </w:r>
    </w:p>
    <w:p>
      <w:pPr>
        <w:pStyle w:val="Style15"/>
        <w:spacing w:lineRule="exact" w:line="340" w:before="0" w:after="0"/>
        <w:ind w:firstLine="480"/>
        <w:rPr/>
      </w:pPr>
      <w:r>
        <w:rPr/>
        <w:t>佳和凌默不作声，但是我能感觉到，一颗种子已经播种了。最后的高考，他们都取得了很好的成绩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心理问题可以用心理调节的方法解决，而学科问题，还得围绕学科特点来研究应对策略。你相信一个同学能从阅读困难，提升到获得新概念作文大赛二等奖的水平吗？最后阶段的复习，方法用对了，你也能创造奇迹。</w:t>
      </w:r>
    </w:p>
    <w:p>
      <w:pPr>
        <w:pStyle w:val="Style15"/>
        <w:spacing w:lineRule="exact" w:line="340" w:before="0" w:after="0"/>
        <w:ind w:firstLine="542"/>
        <w:rPr/>
      </w:pPr>
      <w:r>
        <w:rPr>
          <w:rStyle w:val="StrongEmphasis"/>
          <w:sz w:val="27"/>
          <w:szCs w:val="27"/>
        </w:rPr>
        <w:t>备学科：分析自身，精做减法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问题</w:t>
      </w:r>
      <w:r>
        <w:rPr>
          <w:rStyle w:val="StrongEmphasis"/>
        </w:rPr>
        <w:t>1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会的依旧会，盲点依旧在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班曾有一位学生，没人相信他能考上大学——因为他一直都在“暴力学习”。无论在什么时候，他总是死磕每个学科每一道题。他这样做，并不是因为成绩多么优秀，而是他“不相信自己这么聪明这么努力就不能及一次格！”残酷的事实是，一直到高三第二次模拟考，他就真没打破各科“零及格”的纪录！</w:t>
      </w:r>
    </w:p>
    <w:p>
      <w:pPr>
        <w:pStyle w:val="Style15"/>
        <w:spacing w:lineRule="exact" w:line="340" w:before="0" w:after="0"/>
        <w:ind w:firstLine="480"/>
        <w:rPr/>
      </w:pPr>
      <w:r>
        <w:rPr/>
        <w:t>每次谈到失利原因，他总是一脸委屈：我都懂的呀，我都会的呀，我也不明白为什么老做不对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出现这样的问题，主要原因在于缺乏自我审视和定位。临考前，同学们务必对自身进行准确分析：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清楚几门学科中，哪一门是相对强项，哪一门是相对弱项；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清楚哪几门虽然成绩差但依旧是优势学科，哪几门虽然成绩不错却可能是软肋；</w:t>
      </w:r>
    </w:p>
    <w:p>
      <w:pPr>
        <w:pStyle w:val="Style15"/>
        <w:spacing w:lineRule="exact" w:line="340" w:before="0" w:after="0"/>
        <w:ind w:firstLine="480"/>
        <w:rPr/>
      </w:pPr>
      <w:r>
        <w:rPr/>
        <w:t>3</w:t>
      </w:r>
      <w:r>
        <w:rPr/>
        <w:t>．清楚某学科若干知识点中，哪些掌握较好，哪些依旧薄弱；</w:t>
      </w:r>
    </w:p>
    <w:p>
      <w:pPr>
        <w:pStyle w:val="Style15"/>
        <w:spacing w:lineRule="exact" w:line="340" w:before="0" w:after="0"/>
        <w:ind w:firstLine="480"/>
        <w:rPr/>
      </w:pPr>
      <w:r>
        <w:rPr/>
        <w:t>4</w:t>
      </w:r>
      <w:r>
        <w:rPr/>
        <w:t>．清楚若干知识点中，真正高手的掌握程度与自己有何不同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如果没弄清楚，就很容易陷入学习误区——所有学科平均用力，从而缺少对真正需要强化的盲点进行重点关照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应对策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用平衡轮圈，找到优势劣势</w:t>
      </w:r>
    </w:p>
    <w:p>
      <w:pPr>
        <w:pStyle w:val="Style15"/>
        <w:spacing w:lineRule="exact" w:line="340" w:before="0" w:after="0"/>
        <w:ind w:firstLine="480"/>
        <w:rPr/>
      </w:pPr>
      <w:r>
        <w:rPr/>
        <w:t>步骤一，找一张白纸，画一个圆圈，并均分为四个扇形，代表四门学科（语文、数学、英语、综合）组成的车轮。借助它，则可以通往大学时代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步骤二，以圆心为</w:t>
      </w:r>
      <w:r>
        <w:rPr/>
        <w:t>0</w:t>
      </w:r>
      <w:r>
        <w:rPr/>
        <w:t>分，以半径与圆弧交点为满分</w:t>
      </w:r>
      <w:r>
        <w:rPr/>
        <w:t>10</w:t>
      </w:r>
      <w:r>
        <w:rPr/>
        <w:t>分；根据各门学科的成绩，在相应的半径位置上标注好得分。如，语文得</w:t>
      </w:r>
      <w:r>
        <w:rPr/>
        <w:t>8</w:t>
      </w:r>
      <w:r>
        <w:rPr/>
        <w:t>分，英语得</w:t>
      </w:r>
      <w:r>
        <w:rPr/>
        <w:t>7</w:t>
      </w:r>
      <w:r>
        <w:rPr/>
        <w:t>分，综合得</w:t>
      </w:r>
      <w:r>
        <w:rPr/>
        <w:t>8</w:t>
      </w:r>
      <w:r>
        <w:rPr/>
        <w:t>分，数学得</w:t>
      </w:r>
      <w:r>
        <w:rPr/>
        <w:t>10</w:t>
      </w:r>
      <w:r>
        <w:rPr/>
        <w:t>分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步骤三，依据每门学科的得分，用一条弧度等同于圆弧的弧线，连接半径上的相应分值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想象一下，如果有一辆冲刺高考的战车，靠这样的车轮会所向披靡还是一败涂地？</w:t>
      </w:r>
    </w:p>
    <w:p>
      <w:pPr>
        <w:pStyle w:val="Style15"/>
        <w:spacing w:lineRule="exact" w:line="340" w:before="0" w:after="0"/>
        <w:ind w:firstLine="480"/>
        <w:rPr/>
      </w:pPr>
      <w:r>
        <w:rPr/>
        <w:t>经过平衡轮圈的游戏，同学们就能发现，如果不有的放矢、针对性地练习，而是跟这位同学一样暴力式地平均用力，必然会原地踏步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与高手切磋，复制优秀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邀请资深数学教师与这位同学同做一道题，过程中检测两人的解题思路，以及每个答题环节的清晰程度。该同学发现自己在解题思路上没问题，症结在于公式掌握不牢，无法执行解题思路。于是，他默写公式，直至记住为止。每积累一个公式，他还为这个公式附上两个做过的题目。这样，他在记住公式的同时，也懂得了归纳整理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三个星期后，他很兴奋地告诉我：“项老师，我的英语单选题从以前错大半，进步到每次只错五六个了，运气好的时候只错一两个。”数学复习方面，他也逐渐找到了状态。高考一战，他的数学超过及格线近</w:t>
      </w:r>
      <w:r>
        <w:rPr/>
        <w:t>20</w:t>
      </w:r>
      <w:r>
        <w:rPr/>
        <w:t>分。学科总分不仅超过了二本线，还接近了一本线。“我能读大学了！”他的欢喜溢于言表。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问题</w:t>
      </w:r>
      <w:r>
        <w:rPr>
          <w:rStyle w:val="StrongEmphasis"/>
        </w:rPr>
        <w:t>2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很努力，但没有学习节奏</w:t>
      </w:r>
    </w:p>
    <w:p>
      <w:pPr>
        <w:pStyle w:val="Style15"/>
        <w:spacing w:lineRule="exact" w:line="340" w:before="0" w:after="0"/>
        <w:ind w:firstLine="480"/>
        <w:rPr/>
      </w:pPr>
      <w:r>
        <w:rPr/>
        <w:t>小陈是我带过的语文基础最糟糕的学生。虽然他一直很努力地学，但长期以来，他的语文能力停留在“菜鸟”阶段。</w:t>
      </w:r>
      <w:r>
        <w:rPr/>
        <w:t>15</w:t>
      </w:r>
      <w:r>
        <w:rPr/>
        <w:t>分钟只能阅读一篇</w:t>
      </w:r>
      <w:r>
        <w:rPr/>
        <w:t>400</w:t>
      </w:r>
      <w:r>
        <w:rPr/>
        <w:t>字左右的文章，读完后不记得文章说什么，只记得个别词语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经过辅导和纠正，几个月后，他成为全国新概念作文大赛的二等奖得主（决赛是现场作文）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努力却没法提高成绩，有两种情况：一是处于知识原始积累阶段，量变还没能形成质变；二是喜欢搞题海战术，疲劳作战，缺乏总结，让学习的节奏感缺失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每个生命都有内在对时间、对节奏的理解。没有时间、没有节奏，是非常恐怖的事情——在监狱中，剥夺犯人的时间与节奏，是一种非常高级而严酷的惩罚。时间一长，其对生活的感受力也随之下降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应对策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如何增强学习的节奏感呢？方法是明确学习任务、限定学习时间、检测学习结果，学习结果的检测必须是可量化的。如语文阅读，要明确阅读目标，限定阅读时间，最后通过做题或其他方式检查效果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给这位同学制定了四轮复习法。第一轮，以看</w:t>
      </w:r>
      <w:r>
        <w:rPr/>
        <w:t>1</w:t>
      </w:r>
      <w:r>
        <w:rPr/>
        <w:t>篇文章，积累</w:t>
      </w:r>
      <w:r>
        <w:rPr/>
        <w:t>3</w:t>
      </w:r>
      <w:r>
        <w:rPr/>
        <w:t>个词语为目标，鼓励多记。读完文章马上检测：在本子上写下所记词语并口头解说。一段时间后，他读完一篇文章能记得的词语越来越多；从刚开始的强行记忆，到后来可以顺着作者思路串联起一系列词语；最后，对着本子上的词语，竟可以口述全文了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第二轮，在段落中学句子。第三轮，是根据文体学答题。第四轮，围绕主题学写作。中间还穿插了围绕某一本书的读书活动，如《论语》《培根论人生》。每个项目我都准备专门的本子进行实时检测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们还约定，一个阶段写一篇“代表作”，检测方式就是找权威机构参加比赛，或者投稿发表。他选择了新概念作文大赛。于是，我协助他进行了《中学生兵法》的写作。依靠这部作品，他进入了复赛。复赛前夕，我们重点研读了钱谷融教授的作品集，在复赛场上，他以一篇《艺术人真诚》赢得了评委青睐，获全国二等奖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从阅读障碍，到全国新概念大赛的二等奖，这是个真实的奇迹！更重要的是，他变得自信，对学习有了兴趣。整个人生开始明亮起来。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问题</w:t>
      </w:r>
      <w:r>
        <w:rPr>
          <w:rStyle w:val="StrongEmphasis"/>
        </w:rPr>
        <w:t>3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题海之外，还是题海</w:t>
      </w:r>
    </w:p>
    <w:p>
      <w:pPr>
        <w:pStyle w:val="Style15"/>
        <w:spacing w:lineRule="exact" w:line="340" w:before="0" w:after="0"/>
        <w:ind w:firstLine="480"/>
        <w:rPr/>
      </w:pPr>
      <w:r>
        <w:rPr/>
        <w:t>题海战术是许多同学主动或被动采用的复习方式。疯狂搜集题目，疯狂做题，以完成尽可能多的题目为目标，这种做法并不可取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纷至沓来的纸卷、倚叠如山的练习、伏案疾书的背影都是题海战术造成的，它让人为之胆寒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题海战术由于缺乏明确的训练目标，缺少学科内部的系统序列，导致费时间、费精力却很难迅速对知识达到举一反三、高位认识的效果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对高三学生而言，题海战术不利于提高学科成绩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应对策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以数学为例，同学们在茶余饭后，除了阅读《高考金刊》，也可以关注孙维刚老师的《全班</w:t>
      </w:r>
      <w:r>
        <w:rPr/>
        <w:t>55%</w:t>
      </w:r>
      <w:r>
        <w:rPr/>
        <w:t>怎样考上北大、清华》以及《我的三轮教学实验》。相信同学们会有所收获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摆脱题海战术的困扰，其核心思想就是：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站在系统的高度接受知识</w:t>
      </w:r>
    </w:p>
    <w:p>
      <w:pPr>
        <w:pStyle w:val="Style15"/>
        <w:spacing w:lineRule="exact" w:line="340" w:before="0" w:after="0"/>
        <w:ind w:firstLine="480"/>
        <w:rPr/>
      </w:pPr>
      <w:r>
        <w:rPr/>
        <w:t>“</w:t>
      </w:r>
      <w:r>
        <w:rPr/>
        <w:t>系统”一词听起来玄乎，实则朴实无华。即把握知识点之间的联系与规律，形成系统和体系。在这一思想指导下，孙老师创造了帮助学生</w:t>
      </w:r>
      <w:r>
        <w:rPr/>
        <w:t>3</w:t>
      </w:r>
      <w:r>
        <w:rPr/>
        <w:t>天学完全部初中数学知识的奇迹。同学们在老师的帮助下，对学科各个专题进行归纳整理，同样能取得相近的效果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注重对方法的发现和汲取</w:t>
      </w:r>
    </w:p>
    <w:p>
      <w:pPr>
        <w:pStyle w:val="Style15"/>
        <w:spacing w:lineRule="exact" w:line="340" w:before="0" w:after="0"/>
        <w:ind w:firstLine="480"/>
        <w:rPr/>
      </w:pPr>
      <w:r>
        <w:rPr/>
        <w:t>总结方法，才能高屋建瓴，复习势如破竹。如数学中的“对称思想”：一个四面体有两条高线相交，请同学们证明它的另两条高线也相交。这一看似很难的题目，却能以广义的对称思想，很轻巧地破解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一所非重点中学非重点班级，全班</w:t>
      </w:r>
      <w:r>
        <w:rPr/>
        <w:t>40</w:t>
      </w:r>
      <w:r>
        <w:rPr/>
        <w:t>人全部升入大学。</w:t>
      </w:r>
      <w:r>
        <w:rPr/>
        <w:t>38</w:t>
      </w:r>
      <w:r>
        <w:rPr/>
        <w:t>人上重本，</w:t>
      </w:r>
      <w:r>
        <w:rPr/>
        <w:t>22</w:t>
      </w:r>
      <w:r>
        <w:rPr/>
        <w:t>人考入北大或清华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注重方法，在老师的帮助下搭建学科体系，相信你也能远离题海，取得满意的成绩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心理调节也好，学法方法也罢，倘若缺少了学生本人的全身心投入，则无异于是种了一棵无本之木。付诸行动，才是创造奇迹的关键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然而，有太多同学崛起于“心动”之后，却最终止步于“行动”之前。如何让自己动起来呢？如何让自己在最后的冲刺阶段跑起来呢？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给的药方是：借助班集体、家庭和个人的交友小圈子，疯狂行动起来。在一个“全民备考”的大氛围中，找到“心”的激情和动力，释放你的潜能。</w:t>
      </w:r>
    </w:p>
    <w:p>
      <w:pPr>
        <w:pStyle w:val="Style15"/>
        <w:spacing w:lineRule="exact" w:line="340" w:before="0" w:after="0"/>
        <w:ind w:firstLine="542"/>
        <w:rPr/>
      </w:pPr>
      <w:r>
        <w:rPr>
          <w:rStyle w:val="StrongEmphasis"/>
          <w:sz w:val="27"/>
          <w:szCs w:val="27"/>
        </w:rPr>
        <w:t>备行动：疯狂动起来，为“心”的力量喝彩！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行动</w:t>
      </w:r>
      <w:r>
        <w:rPr>
          <w:rStyle w:val="StrongEmphasis"/>
        </w:rPr>
        <w:t>1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分享班集体红利</w:t>
      </w:r>
    </w:p>
    <w:p>
      <w:pPr>
        <w:pStyle w:val="Style15"/>
        <w:spacing w:lineRule="exact" w:line="340" w:before="0" w:after="0"/>
        <w:ind w:firstLine="480"/>
        <w:rPr/>
      </w:pPr>
      <w:r>
        <w:rPr/>
        <w:t>被誉为“最牛高三班”的成都七中高</w:t>
      </w:r>
      <w:r>
        <w:rPr/>
        <w:t>2009</w:t>
      </w:r>
      <w:r>
        <w:rPr/>
        <w:t>级</w:t>
      </w:r>
      <w:r>
        <w:rPr/>
        <w:t>14</w:t>
      </w:r>
      <w:r>
        <w:rPr/>
        <w:t>班，全班</w:t>
      </w:r>
      <w:r>
        <w:rPr/>
        <w:t>61</w:t>
      </w:r>
      <w:r>
        <w:rPr/>
        <w:t>人，</w:t>
      </w:r>
      <w:r>
        <w:rPr/>
        <w:t>20</w:t>
      </w:r>
      <w:r>
        <w:rPr/>
        <w:t>人进入清华北大，</w:t>
      </w:r>
      <w:r>
        <w:rPr/>
        <w:t>1</w:t>
      </w:r>
      <w:r>
        <w:rPr/>
        <w:t>人进入美国麻省理工大学，</w:t>
      </w:r>
      <w:r>
        <w:rPr/>
        <w:t>5</w:t>
      </w:r>
      <w:r>
        <w:rPr/>
        <w:t>人进入上海复旦大学，</w:t>
      </w:r>
      <w:r>
        <w:rPr/>
        <w:t>1</w:t>
      </w:r>
      <w:r>
        <w:rPr/>
        <w:t>人进入香港中文大学，</w:t>
      </w:r>
      <w:r>
        <w:rPr/>
        <w:t>2</w:t>
      </w:r>
      <w:r>
        <w:rPr/>
        <w:t>人进入香港科技大学……这样的班级是如何打造出来的呢？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用最牛班班主任刘源老师的话说，这其中的秘密，是意志的力量，是团结的力量。她说：“</w:t>
      </w:r>
      <w:r>
        <w:rPr/>
        <w:t>14</w:t>
      </w:r>
      <w:r>
        <w:rPr/>
        <w:t>班是全年级最团结的班，这是全年级的共识。每一次活动都让</w:t>
      </w:r>
      <w:r>
        <w:rPr/>
        <w:t>14</w:t>
      </w:r>
      <w:r>
        <w:rPr/>
        <w:t>班人更紧密地团结在一起。”她班上的学生也说：“让我们自豪的，除了竞赛、高考上的优异成绩，更多的还是在学校各种活动中取得的顶尖成绩。比如班剧《雷雨》和《仲夏夜之梦》双双夺得比赛第一……”</w:t>
      </w:r>
    </w:p>
    <w:p>
      <w:pPr>
        <w:pStyle w:val="Style15"/>
        <w:spacing w:lineRule="exact" w:line="340" w:before="0" w:after="0"/>
        <w:ind w:firstLine="480"/>
        <w:rPr/>
      </w:pPr>
      <w:r>
        <w:rPr/>
        <w:t>是呀，活动中产生的集体红利，是任何个体都无法靠一己之力所能获得的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集体的红利，包括晨跑时全班响亮而整齐的步伐；包括利用一节课，在大草坪上玩一次“屹立不倒”的集体心理游戏；包括全班一起积累错题，形成错题本，然后汇总整理到一起，让同学们一起感受集体无比坚忍、无比伟大的积累和努力！集体的红利还包括生日时一个令人惊喜的“爱心苹果”，讲台上日益积累的“经典试题瓶”，黑板报上永远更新着的“佳作争鸣”……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延伸战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当然，针对最终的高考，我们除了分享情感心灵上的红利之外，也可以分享对于考试的理解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考试之前，同学们可以做一件事情——</w:t>
      </w:r>
      <w:r>
        <w:rPr/>
        <w:t>DIY</w:t>
      </w:r>
      <w:r>
        <w:rPr/>
        <w:t>一套模拟卷。每个四人小组合作出一份完整的试卷，并商讨拟定参考答案。整个过程，从材料的搜集、甄别、删选、修改，到试题表述与类型的调整，再到最后参考答案与分值的确定。整个过程，同学们有材料搜集与分享，有试题归纳与讨论，对学科和试题的理解程度明显上升。最后，请同学们把各自出的试卷和参考答案全部张贴在教室的墙壁上，随意参观。看看哪组同学的命题与真正的考题最接近。如此，每个人不仅有了出题经验，还做到了全班其他小组的几套试卷，更读到了班级其他同学对于考试重点难点的理解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在这样的应考策略指引下，班级往往能够演绎把学科成绩从年级倒数，带到年级前列的逆转乾坤的奇迹。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行动</w:t>
      </w:r>
      <w:r>
        <w:rPr>
          <w:rStyle w:val="StrongEmphasis"/>
        </w:rPr>
        <w:t>2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拉拢父母作后盾</w:t>
      </w:r>
    </w:p>
    <w:p>
      <w:pPr>
        <w:pStyle w:val="Style15"/>
        <w:spacing w:lineRule="exact" w:line="340" w:before="0" w:after="0"/>
        <w:ind w:firstLine="480"/>
        <w:rPr/>
      </w:pPr>
      <w:r>
        <w:rPr/>
        <w:t>就笔者的观察而言，优秀班级带给学生的能量是非常惊人的，即便只是保证常规工作的有序开展，也是对考生的一种积极支持。而这一结论，同样适用于家庭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有一次，孙维刚老师突然大量尿出血，而时间恰恰是学生正式竞赛的前夜。他在考虑是否要如往常一样坚持上楼看望学生的时候，作了这样的思考：“上，于他们未必有多大价值；而不上，则影响大矣，我担心他们会想，这不是孙老师的一贯作风，出什么问题了。这将分散他们的精力，影响第二天的考试。我若无其事，送他们上了五层楼，并与他们聊天……”</w:t>
      </w:r>
    </w:p>
    <w:p>
      <w:pPr>
        <w:pStyle w:val="Style15"/>
        <w:spacing w:lineRule="exact" w:line="340" w:before="0" w:after="0"/>
        <w:ind w:firstLine="480"/>
        <w:rPr/>
      </w:pPr>
      <w:r>
        <w:rPr/>
        <w:t>孙老师作为资深教育工作者，深谙“常规”的力量，所以他坚持上去，带给学生极大的温暖和帮助。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延伸战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作为父母，在考前最后的日子里，能够坚持常规，不主动打破成规就是最好的支持。尤其是在基本的生活节奏上，一定不要有特殊的变化。家长在保证孩子健康所需的必须营养时，该熬夜时继续熬夜，该逛公园时继续逛公园，该锻炼时继续锻炼……</w:t>
      </w:r>
    </w:p>
    <w:p>
      <w:pPr>
        <w:pStyle w:val="Style15"/>
        <w:spacing w:lineRule="exact" w:line="340" w:before="0" w:after="0"/>
        <w:ind w:firstLine="480"/>
        <w:rPr/>
      </w:pPr>
      <w:r>
        <w:rPr/>
        <w:t>父母千万不要过分苛责孩子，不要把目标、要求挂在嘴边，这会给孩子增加很大的心理压力。但这不意味着父母只能采取“不作为”的保守战术，静等高考的来临。父母能够帮助孩子的事情有很多。学习上不打扰，但可以帮孩子做一些搜集、整理工作。高三的试卷和作业多如牛毛，不少孩子没有时间进行系统整理，这时候就是父母们大显身手的机会了。此外，在志愿填报方面，孩子忙于学习是无暇顾及的，父母在这方面可以收集重要信息，当好孩子的参谋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作为孩子，又需要理解父母的关心和担心，不要将父母排斥在备考之外，而要将他们笼络其中，进行高考总动员。让父母获得参与感和满足感的同时，自己也拥有了更加坚强的后盾。</w:t>
      </w:r>
    </w:p>
    <w:p>
      <w:pPr>
        <w:pStyle w:val="Style15"/>
        <w:spacing w:lineRule="exact" w:line="340" w:before="0" w:after="0"/>
        <w:ind w:firstLine="482"/>
        <w:rPr>
          <w:b/>
          <w:b/>
          <w:bCs/>
        </w:rPr>
      </w:pPr>
      <w:r>
        <w:rPr>
          <w:rStyle w:val="StrongEmphasis"/>
        </w:rPr>
        <w:t>行动</w:t>
      </w:r>
      <w:r>
        <w:rPr>
          <w:rStyle w:val="StrongEmphasis"/>
        </w:rPr>
        <w:t>3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>并肩作战才给力</w:t>
      </w:r>
    </w:p>
    <w:p>
      <w:pPr>
        <w:pStyle w:val="Style15"/>
        <w:spacing w:lineRule="exact" w:line="340" w:before="0" w:after="0"/>
        <w:ind w:firstLine="480"/>
        <w:rPr/>
      </w:pPr>
      <w:r>
        <w:rPr/>
        <w:t>2009</w:t>
      </w:r>
      <w:r>
        <w:rPr/>
        <w:t>年成都理科状元伍一同学曾这样说过：“很多东西只有在自己接触、经历后才能真正了解。就像那些被外人视为‘理科天才’的男生，他们会耐心地给我讲那些我不懂的数学题，会笑我缺乏‘冷’细胞，而我依旧对他们的冷笑话无动于衷。我们会一起探讨各自的学习状态，相互鼓励。这是一种很温暖的感觉，纯粹的朋友的信任，大大满足了我的存在感……”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现象分析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她谈的是团队的力量。对这一点，我感受尤其深刻。我曾与一名代号为</w:t>
      </w:r>
      <w:r>
        <w:rPr/>
        <w:t>2007</w:t>
      </w:r>
      <w:r>
        <w:rPr/>
        <w:t>的学生创造过一个“</w:t>
      </w:r>
      <w:r>
        <w:rPr/>
        <w:t>30</w:t>
      </w:r>
      <w:r>
        <w:rPr/>
        <w:t>天蜕变”的奇迹。他在学习上缺乏成就感，非常正式地向父母表达了退学的意愿，引发了家庭地震。我在家访之后决定：请他住到我家来，如果家长和他能够配合我的做法，我保证他</w:t>
      </w:r>
      <w:r>
        <w:rPr/>
        <w:t>30</w:t>
      </w:r>
      <w:r>
        <w:rPr/>
        <w:t>天后创造奇迹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我的做法很简单。每天记录他的生活习惯，保证他的饮食、睡眠和运动。每天保证他能开怀大笑，我出色地扮演“小丑”的角色。除此之外，我私下邀请了他的几个哥们上课轮流提醒他坚持听讲。我甚至在他们内部故意造成竞争——你们看着吧，</w:t>
      </w:r>
      <w:r>
        <w:rPr/>
        <w:t>30</w:t>
      </w:r>
      <w:r>
        <w:rPr/>
        <w:t>天后，</w:t>
      </w:r>
      <w:r>
        <w:rPr/>
        <w:t>2007</w:t>
      </w:r>
      <w:r>
        <w:rPr/>
        <w:t>的成绩会超过你们。不会吧——一位同学说到。然而事实上，我看他们更加勤奋了——似乎他们也害怕真被</w:t>
      </w:r>
      <w:r>
        <w:rPr/>
        <w:t>2007</w:t>
      </w:r>
      <w:r>
        <w:rPr/>
        <w:t>给超越。而任课教师，我也邀请他们给予暗中支持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与之配合的是，在回家的路上和家里，整个生活就是学习的支持系统。从环境布置开始，进厕所要背高一的课文，出厕所要背第一单元英语，坐下吃饭要完成某一公式下的一道例题或习题……从第一天，</w:t>
      </w:r>
      <w:r>
        <w:rPr/>
        <w:t>2007</w:t>
      </w:r>
      <w:r>
        <w:rPr/>
        <w:t>为了能够进门花了二十分钟，到最后他能够自如地进出、顺利地起坐……环境布置，功不可没。家庭的支持这时也非常关键，学习毕竟很辛苦，妈妈的日记、电话就显得尤其珍贵，他也由此体会到了家庭的温暖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老师的反馈最为关键。由于他每天晚上的积累，对第二天的学习多少有些帮助。老师偶尔提问，他也多少可以说上几句。于是老师不断提问，不断鼓励，这样的积极反馈，引发了同学的好奇，这分好奇让他很受用。尤其最后一次成绩公布的时候，班级同学听到他成绩时惊讶地发出“哇”“哦”声，我估计他一辈子都会为之兴奋！</w:t>
      </w:r>
    </w:p>
    <w:p>
      <w:pPr>
        <w:pStyle w:val="Style15"/>
        <w:spacing w:lineRule="exact" w:line="340" w:before="0" w:after="0"/>
        <w:ind w:firstLine="480"/>
        <w:rPr/>
      </w:pPr>
      <w:r>
        <w:rPr/>
        <w:t>这</w:t>
      </w:r>
      <w:r>
        <w:rPr/>
        <w:t>30</w:t>
      </w:r>
      <w:r>
        <w:rPr/>
        <w:t>天，由</w:t>
      </w:r>
      <w:r>
        <w:rPr/>
        <w:t>2007</w:t>
      </w:r>
      <w:r>
        <w:rPr/>
        <w:t>、他的兄弟、他的家庭，还有老师们所组成的小团体，一起配合，完成了</w:t>
      </w:r>
      <w:r>
        <w:rPr/>
        <w:t>2007</w:t>
      </w:r>
      <w:r>
        <w:rPr/>
        <w:t>的奇迹之旅！</w:t>
      </w:r>
    </w:p>
    <w:p>
      <w:pPr>
        <w:pStyle w:val="Style15"/>
        <w:spacing w:lineRule="exact" w:line="340" w:before="0" w:after="0"/>
        <w:ind w:firstLine="482"/>
        <w:rPr/>
      </w:pPr>
      <w:r>
        <w:rPr>
          <w:rStyle w:val="StrongEmphasis"/>
        </w:rPr>
        <w:t xml:space="preserve">延伸战略 </w:t>
      </w:r>
      <w:r>
        <w:rPr>
          <w:rStyle w:val="StrongEmphasis"/>
        </w:rPr>
        <w:t>&gt;&gt;</w:t>
      </w:r>
    </w:p>
    <w:p>
      <w:pPr>
        <w:pStyle w:val="Style15"/>
        <w:spacing w:lineRule="exact" w:line="340" w:before="0" w:after="0"/>
        <w:ind w:firstLine="480"/>
        <w:rPr/>
      </w:pPr>
      <w:r>
        <w:rPr/>
        <w:t>以上案例，包括了班级、家庭和学生私人团体三个系统的努力。在这些努力中，有一些基本的原则是值得借鉴的：</w:t>
      </w:r>
    </w:p>
    <w:p>
      <w:pPr>
        <w:pStyle w:val="Style15"/>
        <w:spacing w:lineRule="exact" w:line="340" w:before="0" w:after="0"/>
        <w:ind w:firstLine="480"/>
        <w:rPr/>
      </w:pPr>
      <w:r>
        <w:rPr/>
        <w:t>1</w:t>
      </w:r>
      <w:r>
        <w:rPr/>
        <w:t>．系统原则：一定要把自己放在群体关系中去考虑。动用能够促进自己积极行动的一切有利因素，为备考营造良好的外部环境。譬如，空间布置，心理游戏，同伴互助，亲子笔谈等等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2</w:t>
      </w:r>
      <w:r>
        <w:rPr/>
        <w:t>．反馈原则：所有的努力一定要寻求积极的反馈，让积极的反馈更加可见而及时。哪怕是消极情绪的发泄，也可以向积极的学习反馈来引导。比如：可以表现为疯狂而放肆地朗读英语课文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3</w:t>
      </w:r>
      <w:r>
        <w:rPr/>
        <w:t>．常态原则：所有的活动，能够带给自己稳定的感觉。一方面，不轻易打破原有的生活学习习惯；另一方面，可以优化原有生活学习习惯的内涵；再一方面，甚至可以培养新的习惯，但是一定要坚持。</w:t>
      </w:r>
    </w:p>
    <w:p>
      <w:pPr>
        <w:pStyle w:val="Style15"/>
        <w:spacing w:lineRule="exact" w:line="340" w:before="0" w:after="0"/>
        <w:ind w:firstLine="480"/>
        <w:rPr/>
      </w:pPr>
      <w:r>
        <w:rPr/>
        <w:t>最后，希望同学们充分把握最后</w:t>
      </w:r>
      <w:r>
        <w:rPr/>
        <w:t>30</w:t>
      </w:r>
      <w:r>
        <w:rPr/>
        <w:t>天，系统规划，疯狂行动。即便</w:t>
      </w:r>
      <w:r>
        <w:rPr/>
        <w:t>1</w:t>
      </w:r>
      <w:r>
        <w:rPr/>
        <w:t>天弥补</w:t>
      </w:r>
      <w:r>
        <w:rPr/>
        <w:t>1</w:t>
      </w:r>
      <w:r>
        <w:rPr/>
        <w:t>个学科</w:t>
      </w:r>
      <w:r>
        <w:rPr/>
        <w:t>1</w:t>
      </w:r>
      <w:r>
        <w:rPr/>
        <w:t>个漏洞，也能做到每天少扣</w:t>
      </w:r>
      <w:r>
        <w:rPr/>
        <w:t>6</w:t>
      </w:r>
      <w:r>
        <w:rPr/>
        <w:t>分。换言之每天多</w:t>
      </w:r>
      <w:r>
        <w:rPr/>
        <w:t>6</w:t>
      </w:r>
      <w:r>
        <w:rPr/>
        <w:t>分，</w:t>
      </w:r>
      <w:r>
        <w:rPr/>
        <w:t>30</w:t>
      </w:r>
      <w:r>
        <w:rPr/>
        <w:t>天后必将逆转乾坤！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Style w:val="StrongEmphasis"/>
        </w:rPr>
        <w:t>（</w:t>
      </w:r>
      <w:r>
        <w:rPr/>
        <w:t>作者：</w:t>
      </w:r>
      <w:r>
        <w:rPr>
          <w:rFonts w:ascii="楷体_GB2312" w:hAnsi="楷体_GB2312" w:eastAsia="楷体_GB2312"/>
        </w:rPr>
        <w:t>项恩炜，华东师范大学理解教育研究所专家团成员，国家高级心理保健师，大陆</w:t>
      </w:r>
      <w:r>
        <w:rPr>
          <w:rFonts w:eastAsia="楷体_GB2312" w:ascii="楷体_GB2312" w:hAnsi="楷体_GB2312"/>
        </w:rPr>
        <w:t>NLP</w:t>
      </w:r>
      <w:r>
        <w:rPr>
          <w:rFonts w:ascii="楷体_GB2312" w:hAnsi="楷体_GB2312" w:eastAsia="楷体_GB2312"/>
        </w:rPr>
        <w:t>高级教练。专注学生学法研究，将教育学、心理学与脑神经科学融于实践，提高学习过程中的科学性与有效性。屡有研究成果见诸核心期刊，并多次获各项大赛一等奖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zshunj</dc:creator>
  <dc:description/>
  <cp:keywords/>
  <dc:language>en-US</dc:language>
  <cp:lastModifiedBy>zshunj</cp:lastModifiedBy>
  <dcterms:modified xsi:type="dcterms:W3CDTF">2012-04-30T08:09:00Z</dcterms:modified>
  <cp:revision>5</cp:revision>
  <dc:subject/>
  <dc:title/>
</cp:coreProperties>
</file>