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>点击此处下载单词录音</w:t>
        </w:r>
        <w:hyperlink r:id="rId4" w:tgtFrame="_blank">
          <w:r>
            <w:rPr>
              <w:rStyle w:val="InternetLink"/>
              <w:rFonts w:cs="宋体;SimSun" w:ascii="宋体;SimSun" w:hAnsi="宋体;SimSun"/>
              <w:color w:val="0000FF"/>
              <w:kern w:val="0"/>
              <w:sz w:val="30"/>
              <w:szCs w:val="30"/>
              <w:u w:val="single"/>
            </w:rPr>
            <w:t>MP3</w:t>
          </w:r>
        </w:hyperlink>
      </w:hyperlink>
    </w:p>
    <w:p>
      <w:pPr>
        <w:pStyle w:val="Normal"/>
        <w:widowControl/>
        <w:spacing w:lineRule="exact" w:line="320"/>
        <w:jc w:val="left"/>
        <w:rPr/>
      </w:pP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>高中英语必修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1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30"/>
            <w:szCs w:val="30"/>
            <w:u w:val="single"/>
          </w:rPr>
          <w:t>选修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30"/>
            <w:szCs w:val="30"/>
            <w:u w:val="single"/>
          </w:rPr>
          <w:t>8</w:t>
        </w:r>
        <w:hyperlink r:id="rId6" w:tgtFrame="_blank">
          <w:r>
            <w:rPr>
              <w:rStyle w:val="InternetLink"/>
              <w:rFonts w:ascii="宋体;SimSun" w:hAnsi="宋体;SimSun" w:cs="宋体;SimSun"/>
              <w:color w:val="0000FF"/>
              <w:kern w:val="0"/>
              <w:sz w:val="30"/>
              <w:szCs w:val="30"/>
              <w:u w:val="single"/>
            </w:rPr>
            <w:t>课文和单词录音汇总下载</w:t>
          </w:r>
        </w:hyperlink>
      </w:hyperlink>
    </w:p>
    <w:p>
      <w:pPr>
        <w:pStyle w:val="Normal"/>
        <w:widowControl/>
        <w:spacing w:lineRule="exact" w:line="320"/>
        <w:jc w:val="center"/>
        <w:rPr/>
      </w:pPr>
      <w:hyperlink r:id="rId8" w:tgtFrame="_blank">
        <w:r>
          <w:rPr>
            <w:rFonts w:ascii="宋体;SimSun" w:hAnsi="宋体;SimSun" w:cs="宋体;SimSun"/>
            <w:kern w:val="0"/>
            <w:sz w:val="30"/>
            <w:szCs w:val="30"/>
          </w:rPr>
          <w:t>第一单元单词：</w:t>
        </w:r>
      </w:hyperlink>
    </w:p>
    <w:p>
      <w:pPr>
        <w:pStyle w:val="Normal"/>
        <w:widowControl/>
        <w:spacing w:lineRule="exact" w:line="320"/>
        <w:jc w:val="left"/>
        <w:rPr/>
      </w:pPr>
      <w:hyperlink r:id="rId9" w:tgtFrame="_blank">
        <w:r>
          <w:rPr/>
        </w:r>
      </w:hyperlink>
    </w:p>
    <w:tbl>
      <w:tblPr>
        <w:tblW w:w="107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850"/>
        <w:gridCol w:w="7425"/>
      </w:tblGrid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haracteristic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特征；特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adium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ainter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画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ut forward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提出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ientific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科学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clud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结束；推断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clusio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结论；结束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raw a conclusio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得出结论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nalys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fec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染；感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fectious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染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holera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霍乱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fea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打败；受挫；使战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失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xper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熟练的；经验或知识丰富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家；行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ttend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顾；护理；出席；参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hysicia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生；内科医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xpos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暴露；揭露；使曝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xpose…to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使显露；暴露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adly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致命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ur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愈；痊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愈；治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utbreak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爆发；发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halleng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挑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……挑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ctim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受害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bsorb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吸收；吸引；使专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uspec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怀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被怀疑者；嫌疑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nquiry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询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eighborhood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近；邻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ever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重的；剧烈的；严厉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lu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线索；提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ump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泵；抽水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用泵）抽（水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ambridge stree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剑桥大街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orese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遇见，预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vestigat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vestigatio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lam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责备；谴责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过失；责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llut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污染；弄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andl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柄；把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处理；操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erm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微生物；细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ink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连接；联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ink...to...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将……和……联系或连接起来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nnounc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宣布；通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ertainty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确信；确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struc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命令；指示；教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sponsibl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责任的；负责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struc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设；修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structio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设；建筑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tribut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捐献；贡献；捐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part from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除……之外；此外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rework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烟火（燃放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ar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图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ativ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创造力的；创造性的；独创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-operativ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作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sitiv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积极的；肯定的；确实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e strict with...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……严格的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icolaus Copernicus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尼古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哥白尼（波兰天文学家）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volutionary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革命的；重大变革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vemen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移动；运动；动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ake sens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讲得通；有意义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kward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向后的（地）；相反的（地）；退步的（地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&amp;adv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op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圈；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ivately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私下地；秘密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in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pun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pun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（使）旋转；纺（线或纱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ightness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明亮；亮度；聪颖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nthusiastic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热情的；热心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utious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心的；谨慎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ject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拒绝；不接受；抛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iverse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宇宙；世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二单元单词：</w:t>
      </w:r>
    </w:p>
    <w:tbl>
      <w:tblPr>
        <w:tblW w:w="108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404"/>
        <w:gridCol w:w="7083"/>
      </w:tblGrid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i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；团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&amp;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K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gdom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国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sis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成；在于；一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sist of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由……组成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ondon Heathrow Airpor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伦敦希尔罗机场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vinc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；行政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iver Av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埃文河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iver Thames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泰晤士河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iver Sever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塞文河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ivide... into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把……分成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ales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威尔士（英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otland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苏格兰（英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orther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爱尔兰（英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larif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澄清；阐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complish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完成；达到；实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flic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矛盾；冲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nwilling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愿意（的）；不乐意（的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reak awa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ro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挣脱（束缚）；脱离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n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合；联盟；结合；协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he Union Jack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国国旗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redi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任；学分；赞扬；信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o one's credi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……带来荣誉；值得赞扬；在……名下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urrenc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货币；通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stitut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度；机制；公共机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ducationa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venienc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便利；方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ugh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粗糙的；粗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ughl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粗略地；粗糙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idlands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格兰中部地区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ationwid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国性的；全国范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ttrac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吸引；引起注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istorica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史（上）的；有关历史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rchitectur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学；建筑艺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ma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古）罗马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古）罗马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llect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收藏品；珍藏；收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ministrat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管理；行政部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r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港口（城市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nglo-Sax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盎格鲁—撒克逊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盎格鲁—撒克逊人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orma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诺曼人；诺曼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诺曼的；诺曼人（语）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king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欧海盗；斯堪的纳维亚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untrysid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乡下；农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njoyabl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令人愉快的；使人高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eave ou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省去；遗漏；不考虑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pportunit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机会；时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script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描写；描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urnished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配备好装备的；带家具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ax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真（机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用传真传输（文件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ssibilit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能（性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lus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上；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rp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的；正的；零上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uarre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争吵；争论；吵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争吵；吵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ik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相同的；类似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ake the place of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替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reak dow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机器）损坏；破坏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rang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筹备；安排；整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edding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婚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old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折叠；对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ightseeing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观光；游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ligh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快乐；高兴；喜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使高兴；使欣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ya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室的；皇家的；高贵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niform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 Paul's Cathedra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圣保罗大教堂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plendid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壮丽的；辉煌的；极好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estminster Abbe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威斯敏斯特大教堂（英国名人墓地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atu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塑像；雕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uckingham palac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金汉宫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reenwich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格林尼治（英城市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ongitud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线；经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maginar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想象中的；假象的；虚构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avigation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导航；航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ighgate Cemetery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格特墓地（英伦敦北郊，内有马克思及其家人的坟墓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mmunism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共产主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rigina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初的；原始的；独创的；新颖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hrill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使激动；使胆战心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4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罐；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rror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错误；过失；谬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6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ens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7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sistent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三单元单词：</w:t>
      </w:r>
    </w:p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210"/>
        <w:gridCol w:w="6855"/>
      </w:tblGrid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pec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面；层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pressio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印象；感想；印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ake up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拿起；接受；开始；继续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stan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常发生的；连续不断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stantly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断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J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喷气式飞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jet lag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飞行时差反应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ashbac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闪回；倒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viou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前的；早先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certai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确切的；无把握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id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导；向导；导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引；指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ble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药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xpertis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家意见；专门知识（技能等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apsul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太空舱；胶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eward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乘务员；服务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ewardes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乘务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pening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出入的）通道；开口；开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ideway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往（向、从）一侧；侧着；一面朝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urrounding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围的事物；环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olerat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容忍；忍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mbinatio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结合；组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ac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缺乏；没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缺乏；短缺的东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ustmen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调整；调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ask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面具；面罩；伪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e back on one's fee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困境后）恢复；完全复原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ver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盘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arriag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运输工具；四轮马车；客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res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；压；逼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；压；印刷；新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aste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系牢；扎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el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腰带；皮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afety bel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安全带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ose sight of...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看不见……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weep up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打扫；横扫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lash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使）闪光；（使）闪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witch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关；转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转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imetabl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间表；时刻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xhausted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筋疲力尽的；疲倦不堪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lide into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快捷而悄声地）移动；溜进……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ptimistic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乐观（主义）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ssimistic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悲观（主义）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peed up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速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edal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踏板；脚蹬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lie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星人；外国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陌生的；外国的；外星球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ud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泥（浆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ser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沙漠；荒原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normou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巨大的；庞大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mitat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模仿；仿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oveabl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可移动的；活动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itize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民；居民；市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ypis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打字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ypewriter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打字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stag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stcod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政编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utto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纽扣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按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stan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瞬间；片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立即的；立刻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ceiver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接收者；接收器；电话听筒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ficiency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效率；功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ficien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效率高的；有能力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bbo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丝带；带状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stbi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垃圾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spos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布置；安排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sposal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除；处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logy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态；生态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edy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贪吃的；贪婪的；贪心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allow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吞下；咽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terial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原料；材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cycl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回收利用；再利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nufactur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用机器）大量生产；成批制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ods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货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c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诸如此类；等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bbr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epresentative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代表；典型人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典型的；有代表性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ttlement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定居；解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tivation</w:t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动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四单元：</w:t>
      </w:r>
    </w:p>
    <w:tbl>
      <w:tblPr>
        <w:tblW w:w="91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835"/>
        <w:gridCol w:w="5925"/>
      </w:tblGrid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J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urnalis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记者；新闻工作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volv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牵涉；涉及；包括；使参与（卷入）…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itor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tograp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给……照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tographer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摄影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tography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nforgettabl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难忘的；永远记得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signmen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任务；分配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lighted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快乐的；欣喜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mirabl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得赞扬的；令人钦佩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usual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同寻常的；独特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sis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帮助；协助；援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sistan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助手；助理；售货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bmi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递交；呈递（文件等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fessi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业；专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ofessional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的；职业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人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lleagu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同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ger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渴望的；热切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ncentrat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中；聚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centrate 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中；全神贯注于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mateur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业余爱好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pdat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更新；使现代化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quir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获取；取得；学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ssess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估；评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form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告知；通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adlin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后期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terviewe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面试者；接受访问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eanwhil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间；同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pend 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依靠；依赖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as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况；病例；案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cus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责；谴责；控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cuse... of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因……指责或控告……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cusati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责；谴责；控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liberately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故意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o as to (do sth)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为了（做）……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ny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否认；拒绝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eptical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怀疑的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&lt;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&gt;skeptical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uilty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犯罪的；有罪的；内疚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ilemma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进退两难的）困境；窘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mand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需求；要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强烈要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manding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求很高的；费力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ublis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版；发行；发表；公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oop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抢先获得的新闻、利润等；勺子；铲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ecti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分；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oncis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明的；简练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maginativ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富于想象力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echnically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上；工艺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horoug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彻底的；详尽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ifted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有天赋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diomatic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惯用的；呵护语言习惯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usewif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主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rim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罪行；犯罪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diti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版（本）；版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head of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……前面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epartmen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；部；处；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ccurat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精确的；正确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enior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长的；高年级的；高级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lish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擦亮；磨光；润色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hief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的；首席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首领；长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pprov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赞成；认可；批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rocess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工；处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过程；程序；步骤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egativ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底片；否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否定的；消极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pointment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约会；任命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第五单元单词：</w:t>
      </w:r>
    </w:p>
    <w:tbl>
      <w:tblPr>
        <w:tblW w:w="108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157"/>
        <w:gridCol w:w="7330"/>
      </w:tblGrid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帮助；援助；资助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&amp;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irst ai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对伤患者的）急救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mporar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暂时的；临时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all il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病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jur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损伤；伤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ee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led,ble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流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seblee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鼻出血；流鼻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rai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扭伤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raine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扭伤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kl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踝（关节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ok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使）咽住；（使）窒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pboar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橱柜；衣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ki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皮；皮肤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sentia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最重要的；不可缺少的；本质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ga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器官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yer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层；层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rrier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屏障；障碍（物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iso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毒药；毒害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毒害；使中毒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光线；射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mplex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杂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riet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化；多样（化）；多变（性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qui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液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R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iatio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辐射；射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ld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轻微的；温和的；温柔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ldl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轻微地；温和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a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平底锅；盘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ov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炉子；火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ea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使）康复；（使）化解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issu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生物）组织；薄的织物；手巾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lectric shock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触电；电休克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wel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welled,swellen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（使）膨胀；隆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wolle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肿胀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lister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使）起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ater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似）水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har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烧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erv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神经；胆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issors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剪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unbearabl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难以忍受的；不能容忍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asi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盆；盆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queez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榨；挤；压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queeze ou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榨出；挤出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ver and over agai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反复；多次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andag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绷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 plac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适当的位置；适当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ointmen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高；油膏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nfectio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染；传染病；感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ta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至关重要的；生死攸关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ymptom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症状；征兆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abel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标签或标记；分类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签；标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kettl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水）壶；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our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倒；灌；注；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wris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amp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潮湿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ase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凯西（姓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leev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袖子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lous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女衬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igh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牢的；紧的；紧密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ightl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紧地；牢牢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irm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动作）稳定有力的；坚定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j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irml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坚固地；稳定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dv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hroa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咽喉；喉咙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Janso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詹森（姓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eremon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典礼；仪式；礼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raver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勇敢；勇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lad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斯莱德（姓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tab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刺；戳；刺伤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 number of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若干；许多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ut one's hands of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找到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treat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疗；对待；款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&amp;vi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款待；对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pply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涂；敷；搽；应用；运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t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；请求；使用；有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vi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ressur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压力；积压；压迫（感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mbulanc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救护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chem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案；计划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outherton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萨瑟顿（姓）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make a differenc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别对待；有影响；其（重要）作用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ruise</w:t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瘀伤；擦伤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n.&amp;vi.</w:t>
            </w:r>
          </w:p>
        </w:tc>
      </w:tr>
    </w:tbl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115.com/file/f6acaa41f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.115.com/file/f6acaa41fa" TargetMode="External"/><Relationship Id="rId5" Type="http://schemas.openxmlformats.org/officeDocument/2006/relationships/hyperlink" Target="http://www.zshunj.cn/article/1919.html" TargetMode="External"/><Relationship Id="rId6" Type="http://schemas.openxmlformats.org/officeDocument/2006/relationships/hyperlink" Target="http://u.115.com/file/f6acaa41fa" TargetMode="External"/><Relationship Id="rId7" Type="http://schemas.openxmlformats.org/officeDocument/2006/relationships/hyperlink" Target="http://u.115.com/file/f6acaa41fa" TargetMode="External"/><Relationship Id="rId8" Type="http://schemas.openxmlformats.org/officeDocument/2006/relationships/hyperlink" Target="http://u.115.com/file/f6acaa41fa" TargetMode="External"/><Relationship Id="rId9" Type="http://schemas.openxmlformats.org/officeDocument/2006/relationships/hyperlink" Target="http://u.115.com/file/f6acaa41f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8:00Z</dcterms:created>
  <dc:creator>Administrator</dc:creator>
  <dc:description/>
  <cp:keywords/>
  <dc:language>en-US</dc:language>
  <cp:lastModifiedBy>Administrator</cp:lastModifiedBy>
  <dcterms:modified xsi:type="dcterms:W3CDTF">2012-08-02T13:40:00Z</dcterms:modified>
  <cp:revision>2</cp:revision>
  <dc:subject/>
  <dc:title/>
</cp:coreProperties>
</file>