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315</wp:posOffset>
                </wp:positionH>
                <wp:positionV relativeFrom="paragraph">
                  <wp:posOffset>-5881370</wp:posOffset>
                </wp:positionV>
                <wp:extent cx="10500995" cy="518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08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:_____________考生号:_______________________班别:__________学号:___________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38.45pt;margin-top:-463.15pt;width:826.8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:_____________考生号:_______________________班别:__________学号:___________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67310</wp:posOffset>
            </wp:positionV>
            <wp:extent cx="6121400" cy="368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67640</wp:posOffset>
                </wp:positionV>
                <wp:extent cx="1866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届阳东一中高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英语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6.8pt;mso-wrap-distance-left:9.05pt;mso-wrap-distance-right:9.05pt;mso-wrap-distance-top:0pt;mso-wrap-distance-bottom:0pt;margin-top:13.2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届阳东一中高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英语答题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6815" cy="3664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664440"/>
                          <a:chOff x="0" y="0"/>
                          <a:chExt cx="62668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68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346644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488040"/>
                            <a:ext cx="533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45pt;height:288.55pt" coordorigin="0,0" coordsize="9869,5771">
                <v:rect id="shape_0" stroked="f" o:allowincell="f" style="position:absolute;left:0;top:0;width:986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14;top:5459;width:20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493;width:839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07010</wp:posOffset>
                </wp:positionV>
                <wp:extent cx="6000750" cy="99695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96840"/>
                        </a:xfrm>
                        <a:prstGeom prst="roundRect">
                          <a:avLst>
                            <a:gd name="adj" fmla="val 477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   语言知识及应用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第二节 语法填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6. ______________ 17. ______________18. ______________19. ______________20. 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. ______________ 22. ______________23 ______________ 24. ______________25. 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16.3pt;width:472.45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   语言知识及应用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第二节 语法填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6. ______________ 17. ______________18. ______________19. ______________20. __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. ______________ 22. ______________23 ______________ 24. ______________25. ______________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highlight w:val="darkGray"/>
        </w:rPr>
      </w:pPr>
      <w:r>
        <w:rPr>
          <w:highlight w:val="darkGray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>
          <w:b/>
        </w:rPr>
        <w:t xml:space="preserve">II </w:t>
      </w:r>
      <w:r>
        <w:rPr>
          <w:b/>
        </w:rPr>
        <w:t>写作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基础写作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510" w:hRule="atLeast"/>
        </w:trPr>
        <w:tc>
          <w:tcPr>
            <w:tcW w:w="9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2540</wp:posOffset>
                      </wp:positionV>
                      <wp:extent cx="6067425" cy="478917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4789080"/>
                              </a:xfrm>
                              <a:prstGeom prst="roundRect">
                                <a:avLst>
                                  <a:gd name="adj" fmla="val 130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.1pt;margin-top:0.2pt;width:477.7pt;height:37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02565</wp:posOffset>
                </wp:positionV>
                <wp:extent cx="5942965" cy="3050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40.2pt;mso-wrap-distance-left:9.05pt;mso-wrap-distance-right:9.05pt;mso-wrap-distance-top:0pt;mso-wrap-distance-bottom:0pt;margin-top:15.9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213360</wp:posOffset>
                </wp:positionV>
                <wp:extent cx="6200775" cy="670560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705720"/>
                        </a:xfrm>
                        <a:custGeom>
                          <a:avLst/>
                          <a:gdLst>
                            <a:gd name="textAreaLeft" fmla="*/ 17640 w 3515400"/>
                            <a:gd name="textAreaRight" fmla="*/ 3497760 w 3515400"/>
                            <a:gd name="textAreaTop" fmla="*/ 17640 h 3801600"/>
                            <a:gd name="textAreaBottom" fmla="*/ 3783960 h 3801600"/>
                          </a:gdLst>
                          <a:ahLst/>
                          <a:rect l="textAreaLeft" t="textAreaTop" r="textAreaRight" b="textAreaBottom"/>
                          <a:pathLst>
                            <a:path w="21600" h="23358">
                              <a:moveTo>
                                <a:pt x="376" y="0"/>
                              </a:moveTo>
                              <a:arcTo wR="376" hR="376" stAng="16200000" swAng="-5400000"/>
                              <a:lnTo>
                                <a:pt x="0" y="22982"/>
                              </a:lnTo>
                              <a:arcTo wR="376" hR="376" stAng="10800000" swAng="-5400000"/>
                              <a:lnTo>
                                <a:pt x="21224" y="23358"/>
                              </a:lnTo>
                              <a:arcTo wR="376" hR="376" stAng="5400000" swAng="-5400000"/>
                              <a:lnTo>
                                <a:pt x="21600" y="376"/>
                              </a:lnTo>
                              <a:arcTo wR="376" hR="37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pt;margin-top:16.8pt;width:488.2pt;height:5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III </w:t>
      </w:r>
      <w:r>
        <w:rPr>
          <w:b/>
        </w:rPr>
        <w:t>写作</w:t>
      </w:r>
      <w:r>
        <w:rPr>
          <w:rFonts w:eastAsia="Times New Roman"/>
        </w:rPr>
        <w:t xml:space="preserve"> 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读写任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4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2:00Z</dcterms:created>
  <dc:creator>zshunj</dc:creator>
  <dc:description>高中英语教学交流网</dc:description>
  <cp:keywords/>
  <dc:language>en-US</dc:language>
  <cp:lastModifiedBy>user</cp:lastModifiedBy>
  <cp:lastPrinted>2011-05-03T15:30:00Z</cp:lastPrinted>
  <dcterms:modified xsi:type="dcterms:W3CDTF">2011-05-03T07:38:00Z</dcterms:modified>
  <cp:revision>59</cp:revision>
  <dc:subject/>
  <dc:title>广东高考英语答题卡</dc:title>
</cp:coreProperties>
</file>